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rzyki Dolne, dnia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>Imię i Nazwisk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Data urodzeni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NIOSEK O PRZEKAZANIE STYPENDIUM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RACHUNEK BANK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wracam się z prośbą o przekazanie stypendium z tytułu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jęcia stażu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achunek bankow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39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i/>
          <w:sz w:val="18"/>
          <w:szCs w:val="18"/>
        </w:rPr>
        <w:t>Podpi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rzyki Dolne, dnia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>Imię i Nazwisk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Data urodzeni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NIOSEK O PRZEKAZANIE STYPENDIUM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ACHUNEK BANK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wracam się z prośbą o przekazanie stypendium z tytułu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jęcia stażu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achunek bankow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39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i/>
          <w:sz w:val="18"/>
          <w:szCs w:val="18"/>
        </w:rPr>
        <w:t>Podpis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arlett" w:hAnsi="Marlet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8:00Z</dcterms:created>
  <dc:creator>Katarzyna Przybyła</dc:creator>
  <dc:description/>
  <cp:keywords/>
  <dc:language>en-US</dc:language>
  <cp:lastModifiedBy>stazysta</cp:lastModifiedBy>
  <cp:lastPrinted>2012-09-07T11:49:00Z</cp:lastPrinted>
  <dcterms:modified xsi:type="dcterms:W3CDTF">2015-02-25T08:10:00Z</dcterms:modified>
  <cp:revision>3</cp:revision>
  <dc:subject/>
  <dc:title>Ustrzyki Dolne, dnia …………………………</dc:title>
</cp:coreProperties>
</file>