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007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5r., poz.214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5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Zgodnie z art. 53 pkt. 7a Ustawy o promocji zatrudn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5r., poz.214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25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5r., poz.214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5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art. 53 pkt. 7a Ustawy o promocji zatrudn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5r., poz.214 z późn. zm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25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/>
              <w:t xml:space="preserve">    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Martyna Korczak</cp:lastModifiedBy>
  <cp:lastPrinted>2023-01-03T10:40:00Z</cp:lastPrinted>
  <dcterms:modified xsi:type="dcterms:W3CDTF">2025-05-22T06:12:00Z</dcterms:modified>
  <cp:revision>8</cp:revision>
  <dc:subject/>
  <dc:title>POWIATOWY URZĄD PRACY</dc:title>
</cp:coreProperties>
</file>