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                                                          </w:t>
        <w:tab/>
        <w:tab/>
        <w:t>Ustrzyki Dolne, dnia……………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imię i nazwisko wnioskodawcy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ind w:left="-53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dres zamieszkania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nr telefonu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</w:rPr>
        <w:t xml:space="preserve">owiatowy Urząd Pracy </w:t>
      </w:r>
    </w:p>
    <w:p>
      <w:pPr>
        <w:pStyle w:val="Normal"/>
        <w:spacing w:before="0" w:after="12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Ustrzykach Dolnyc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datku aktywizacyjnego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  <w:t>Podstawy prawne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20"/>
          <w:szCs w:val="16"/>
        </w:rPr>
        <w:t>1)Art. 233  ustawy z dnia 20 marca 2025 r. o rynku pracy i służbach zatrudnienia ( t. j. Dz. U z 2025 r. poz. 620);</w:t>
      </w:r>
    </w:p>
    <w:p>
      <w:pPr>
        <w:pStyle w:val="TextBody"/>
        <w:spacing w:before="0" w:after="0"/>
        <w:ind w:left="-567" w:hanging="0"/>
        <w:rPr>
          <w:i/>
          <w:i/>
          <w:szCs w:val="16"/>
        </w:rPr>
      </w:pPr>
      <w:r>
        <w:rPr>
          <w:i/>
          <w:szCs w:val="16"/>
        </w:rPr>
        <w:t>2)Rozporządzenie MPiPS z dnia 18 sierpnia 2009 r. w sprawie szczegółowego trybu przyznawania zasiłku dla bezrobotnych, stypendium i dodatku aktywizacyjnego (tj. Dz. U. z 2014 r. poz. 1189).</w:t>
      </w:r>
    </w:p>
    <w:p>
      <w:pPr>
        <w:pStyle w:val="TextBody"/>
        <w:spacing w:before="0" w:after="0"/>
        <w:ind w:lef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 dodatku aktywizacyjnego z tytułu podjęcia zatrudnienia/innej pracy zarobkowej lub podjęcia działalności gospodarcz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na okres od …………………………………do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świadczam, że:</w:t>
      </w:r>
      <w:r>
        <w:rPr>
          <w:rFonts w:cs="Times New Roman" w:ascii="Times New Roman" w:hAnsi="Times New Roman"/>
          <w:i/>
        </w:rPr>
        <w:t xml:space="preserve">  /właściwe zaznaczyć/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ąłem/am zatrudnienie/inną pracę zarobkową z własnej inicjatywy i do wniosku  dołączam: kserokopię umowy potwierdzoną za zgodność z oryginałem/zaświadczenie o zatrudnieniu potwierdzające formę i okres zatrudn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ąłem/am działalność gospodarczą z własnej inicjatywy i do wniosku  dołączam: wydruk z Centralnej Ewidencji i Informacji o Działalności Gospodarczej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łaty dodatku aktywizacyjnego proszę dokonywać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em na wskazane konto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r rachunku:  </w:t>
      </w:r>
      <w:r>
        <w:rPr>
          <w:rFonts w:eastAsia="Wingdings 2" w:cs="Wingdings 2" w:ascii="Wingdings 2" w:hAnsi="Wingdings 2"/>
          <w:sz w:val="36"/>
        </w:rPr>
        <w:t>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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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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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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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sie banku obsługującego PUP w Ustrzykach Dolnych (odbiór osobist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ostałem poinformowany/a o obowiązku bezzwłocznego poinformowania PUP w Ustrzykach Dolnych o ustaniu  zatrudnienia przed upływem okresu przyznania dodatku aktywizacyjneg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jęcia zatrudnienia w wyniku skierowania przez PUP - zostałem(am) poinformowany(a), że warunkiem wypłaty dodatku aktywizacyjnego jest dostarczenie w ciągu pierwszych 5 dni miesiąca następującego po miesiącu, za który przysługuje dodatek aktywizacyjny zaświadczenia od pracodawcy o wymiarze zatrudnienia i wysokości wynagrodzenia brutto oddzielnie za każdy miesiąc. W przypadku niedostarczenia zaświadczenia od pracodawcy w wyznaczonym terminie wypłata dodatku zostanie wstrzyman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djęcia z własnej inicjatywy zatrudnienia/ innej pracy zarobkowej - zostałem(am) poinformowany(a),                 że warunkiem wypłaty dodatku aktywizacyjnego jest dostarczenie w ciągu pierwszych 5 dni miesiąca następującego                  po miesiącu, za który przysługuje dodatek aktywizacyjny zaświadczenia od pracodawcy, potwierdzające okres zatrudnienia po przepracowanym miesiącu. W przypadku niedostarczenia zaświadczenia od pracodawcy w wyznaczonym terminie wypłata dodatku zostanie wstrzyman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120" w:after="4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przez Powiatowy Urząd Pracy w Ustrzykach Dolnych moich danych osobowych wykazanych we wniosku i w załączonych dokumentach w celu przyznania dodatku aktywizacyjnego.</w:t>
      </w:r>
    </w:p>
    <w:p>
      <w:pPr>
        <w:pStyle w:val="Normal"/>
        <w:spacing w:before="120" w:after="4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am, że zapoznałem/am się z klauzulą informacyjną dot. ochrony danych osobowych zgodnie Rozporządzeniem Parlamentu Europejskiego i Rady (UE) 2016/679 z dnia 27 kwietnia 2016 r. w sprawie ochrony osób fizycznych w związku z przetwarzaniem danych osobowych i w sprawie swobodnego przepływu takich danych oraz uchylenia dyrektywy 95/46/WE (RODO) dotyczącą ochrony danych osobowych (RODO) udostępnioną przez Powiatowy Urząd Pracy w Ustrzykach Dolnych. Powyższa klauzula informacyjna stanowi wypełnienie przez Administratora danych osobowych – Powiatowy Urząd Pracy w Ustrzykach Dolnych obowiązku informacyjnego wobec klientów urzę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odpis wnioskodawc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arunki przyznawania oraz wysokości dodatku aktywizacyjnego w Powiatowym Urzędzie Pracy </w:t>
        <w:br/>
        <w:t>w Ustrzykach Do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33 ustawy z</w:t>
      </w:r>
      <w:r>
        <w:rPr/>
        <w:t> </w:t>
      </w:r>
      <w:r>
        <w:rPr>
          <w:rFonts w:cs="Times New Roman" w:ascii="Times New Roman" w:hAnsi="Times New Roman"/>
        </w:rPr>
        <w:t>dnia 20 marca 2025 r. o rynku pracy i służbach zatrudnienia (t. j. Dz. U. z 2025 r. poz. 620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 xml:space="preserve">Rozporządzenie Ministra Pracy i Polityki Społecznej z dnia 18 sierpnia 2009 r. (tj. Dz. U. z 2014 r. poz. 1189) w sprawie szczegółowego trybu przyznawania zasiłku dla bezrobotnych, stypendium i dodatku aktywizacyjnego.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aktywizacyjny </w:t>
      </w:r>
      <w:r>
        <w:rPr>
          <w:rFonts w:cs="Times New Roman" w:ascii="Times New Roman" w:hAnsi="Times New Roman"/>
          <w:b/>
          <w:u w:val="single"/>
        </w:rPr>
        <w:t>przysługuje bezrobotnemu posiadającemu prawo do  zasiłku  jeżeli:</w:t>
      </w:r>
    </w:p>
    <w:p>
      <w:pPr>
        <w:pStyle w:val="Normal"/>
        <w:numPr>
          <w:ilvl w:val="1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łasnej inicjatywy podjął zatrudnienie lub inna pracę zarobkową. Dodatek aktywizacyjny przysługuje w wysokości do 50% zasiłku, o którym mowa w art. 72 ust. 1 w/w ustawy, przez połowę okresu, w jakim przysługiwałby bezrobotnemu zasiłek.</w:t>
      </w:r>
    </w:p>
    <w:p>
      <w:pPr>
        <w:pStyle w:val="Normal"/>
        <w:numPr>
          <w:ilvl w:val="1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 z własnej inicjatywy podjął działalność gospodarczą zgodnie z warunkami dopuszczalności pomocy de minimis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/>
        </w:rPr>
        <w:t>Dodatek aktywizacyjny przyznaje się na wniosek bezrobotnego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należy dołączyć następujące załączniki:</w:t>
      </w:r>
    </w:p>
    <w:p>
      <w:pPr>
        <w:pStyle w:val="Normal"/>
        <w:numPr>
          <w:ilvl w:val="1"/>
          <w:numId w:val="1"/>
        </w:numPr>
        <w:ind w:left="567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 lub dokument potwierdzający podjęcie innej pracy zarobkowej lub</w:t>
      </w:r>
    </w:p>
    <w:p>
      <w:pPr>
        <w:pStyle w:val="Normal"/>
        <w:numPr>
          <w:ilvl w:val="1"/>
          <w:numId w:val="1"/>
        </w:numPr>
        <w:ind w:left="567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d pracodawcy potwierdzające formę i okres zatrudnienia, a w przypadku skierowania przez Powiatowy Urząd Pracy, należy dodatkowo podać wysokość osiąganego wynagrodzenia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Bieszczadzki – Powiatowy Urząd Pracy wydaje decyzję administracyjną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</w:rPr>
        <w:t xml:space="preserve">Dodatek aktywizacyjny przyznawany jest </w:t>
      </w:r>
      <w:r>
        <w:rPr>
          <w:rFonts w:cs="Times New Roman" w:ascii="Times New Roman" w:hAnsi="Times New Roman"/>
          <w:b/>
          <w:u w:val="single"/>
        </w:rPr>
        <w:t>od dnia złożenia wniosku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aktywizacyjny wypłaca się z dołu za okresy miesięczne, w terminach ustalonych przez Powiatowy Urząd Pracy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</w:rPr>
        <w:t>Dodatek aktywizacyjny za niepełny miesiąc ustala się dzieląc kwotę dodatku przez 30 i mnożąc przez liczbę dni kalendarzowych przysługujących w okresie za który świadczenie przysługuj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tek aktywizacyjny nie przysługuje w przypadku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a przez bezrobotnego z własnej inicjatywy zatrudnienia lub innej pracy zarobkowej </w:t>
        <w:br/>
        <w:t>u pracodawcy, u którego był zatrudniony lub dla którego wykonywał inną pracę zarobkową bezpośrednio przed zarejestrowaniem jako  bezrobotny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</w:rPr>
        <w:t>Podjęcia przez bezrobotnego z własnej inicjatywy zatrudnienia lub innej pracy zarobkowej za granicą Rzeczypospolitej Polskiej u pracodawcy zagranicznego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na urlopie bezpłatnym, nieobecności nieusprawiedliwionej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działalności gospodarczej w wyniku otrzymania dofinansowania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pracy w spółdzielni socjalnej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e do Centralnej Ewidencji i Informacji o Działalności Gospodarczej zawieszenie działalnośc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( Pieczątka nagłówkowa)                                                                            </w:t>
      </w:r>
      <w:r>
        <w:rPr>
          <w:sz w:val="24"/>
          <w:szCs w:val="24"/>
        </w:rPr>
        <w:t>……………………………, dnia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AŚWIADCZENI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Zaświadcza się, że Pan(i)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……………………………..zamieszkały(a) w 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był(a) zatrudniony(a) w 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i pracował(a) w miesiąc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d dnia…………………………………do dnia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umowy o pracę / umowy zlecenie.  Osoba w danym m-cu przebywała/ nie przebywała na urlopie bezpłatnym od ……………….do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aświadczenie wydaje się celem przedłożenia w Powiatowym Urzędzie Pracy w Ustrzykach Dolnych w związku z przyznaniem dodatku aktywizacyjn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ieczątka i podpis pracodawcy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7:00Z</dcterms:created>
  <dc:creator>Danuta Chadaj-Sobiecka</dc:creator>
  <dc:description/>
  <cp:keywords/>
  <dc:language>en-US</dc:language>
  <cp:lastModifiedBy>Kamil Koncewicz</cp:lastModifiedBy>
  <cp:lastPrinted>2025-06-12T12:47:00Z</cp:lastPrinted>
  <dcterms:modified xsi:type="dcterms:W3CDTF">2025-06-12T10:50:00Z</dcterms:modified>
  <cp:revision>24</cp:revision>
  <dc:subject/>
  <dc:title/>
</cp:coreProperties>
</file>