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932"/>
      </w:tblGrid>
      <w:tr>
        <w:trPr>
          <w:trHeight w:val="7540" w:hRule="exact"/>
        </w:trPr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zwisko i imię………………………………….……..….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ział……………………………………………………..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Zgodnie z art. 53 ust. 1 i ust. 2  Ustawy o promocji zatrudnienia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i instrumentach rynku pracy z dnia 20 kwietnia 2004 roku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tekst jednolity Dz. U.</w:t>
            </w:r>
            <w:r>
              <w:rPr>
                <w:i/>
                <w:sz w:val="18"/>
                <w:szCs w:val="18"/>
              </w:rPr>
              <w:t xml:space="preserve"> z 2024r., poz.475 z późn. zm.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szę o udzielenie ……………………………..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czasie od……………….……….do………….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zasadnienie…………………………..…………...……………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                          zatwierdzenia za każde 30 dni kalendarzowych odbywania stażu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....dnia……….…..……..2025r.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(miejscowość)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/>
              <w:t xml:space="preserve">       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..                       …………….……..…….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(podpis pracodawcy)   </w:t>
            </w:r>
            <w:r>
              <w:rPr/>
              <w:t xml:space="preserve">                             </w:t>
            </w:r>
            <w:r>
              <w:rPr>
                <w:sz w:val="14"/>
                <w:szCs w:val="14"/>
              </w:rPr>
              <w:t xml:space="preserve"> (podpis wnioskodawc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zwisko i imię………………………………..……….………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ział……………………………………………..………….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Zgodnie z art. 53 ust. 1 i ust. 2  Ustawy o promocji zatrudnienia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i instrumentach rynku pracy z dnia 20 kwietnia 2004 rok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tekst jednolity Dz. U.</w:t>
            </w:r>
            <w:r>
              <w:rPr>
                <w:i/>
                <w:sz w:val="18"/>
                <w:szCs w:val="18"/>
              </w:rPr>
              <w:t xml:space="preserve"> z 2024r., poz.475 z późn. zm.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szę o udzielenie ………………..…………….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czasie od………………………….do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zasadnienie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  ………………………………</w:t>
            </w:r>
            <w:r>
              <w:rPr>
                <w:sz w:val="20"/>
                <w:szCs w:val="20"/>
              </w:rPr>
              <w:t>.………..dnia………..……..2025r.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(miejscowość)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..                  …...…..……….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14"/>
                <w:szCs w:val="14"/>
              </w:rPr>
              <w:t xml:space="preserve">(podpis pracodawcy)   </w:t>
            </w:r>
            <w:r>
              <w:rPr/>
              <w:t xml:space="preserve">                             </w:t>
            </w:r>
            <w:r>
              <w:rPr>
                <w:sz w:val="14"/>
                <w:szCs w:val="14"/>
              </w:rPr>
              <w:t>(podpis wnioskodawc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exact"/>
        </w:trPr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35" w:hRule="exact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right="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right="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right="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zwisko i imię………………………………….…………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ział………………………………………………………..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Zgodnie z art. 53 ust. 1 i ust. 2  Ustawy o promocji zatrudnienia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i instrumentach rynku pracy z dnia 20 kwietnia 2004 roku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tekst jednolity Dz. U.</w:t>
            </w:r>
            <w:r>
              <w:rPr>
                <w:i/>
                <w:sz w:val="18"/>
                <w:szCs w:val="18"/>
              </w:rPr>
              <w:t xml:space="preserve"> z 2024r., poz.475 z późn. zm.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szę o udzielenie ……………………………...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czasie od……………………….do…………………...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zasadnienie…………………………..…………………...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170" w:right="17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 zatwierdzenia za każde 30 dni kalendarzowych odbywania stażu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....dnia……….…..……..2025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(miejscowość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..                       …………….……..…….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(podpis pracodawcy)   </w:t>
            </w:r>
            <w:r>
              <w:rPr/>
              <w:t xml:space="preserve">                                </w:t>
            </w:r>
            <w:r>
              <w:rPr>
                <w:sz w:val="14"/>
                <w:szCs w:val="14"/>
              </w:rPr>
              <w:t xml:space="preserve"> (podpis wnioskodawc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zwisko i imię……………………………….….…….………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ział……………………………………………..………….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Zgodnie z art. 53 ust. 1 i ust. 2  Ustawy o promocji zatrudnienia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i instrumentach rynku pracy z dnia 20 kwietnia 2004 rok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tekst jednolity Dz. U.</w:t>
            </w:r>
            <w:r>
              <w:rPr>
                <w:i/>
                <w:sz w:val="18"/>
                <w:szCs w:val="18"/>
              </w:rPr>
              <w:t xml:space="preserve"> z 2024r., poz.475 z późn. zm.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szę o udzielenie ………………..…………..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czasie od………………….……….do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zasadnienie………………………………………….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  ………………………………………</w:t>
            </w:r>
            <w:r>
              <w:rPr>
                <w:sz w:val="20"/>
                <w:szCs w:val="20"/>
              </w:rPr>
              <w:t>..dnia…………..……..2025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(miejscowość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..                  …...…..………..………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14"/>
                <w:szCs w:val="14"/>
              </w:rPr>
              <w:t xml:space="preserve">(podpis pracodawcy)   </w:t>
            </w:r>
            <w:r>
              <w:rPr/>
              <w:t xml:space="preserve">                             </w:t>
            </w:r>
            <w:r>
              <w:rPr>
                <w:sz w:val="14"/>
                <w:szCs w:val="14"/>
              </w:rPr>
              <w:t>(podpis wnioskodawc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sia</dc:creator>
  <dc:description/>
  <dc:language>en-US</dc:language>
  <cp:lastModifiedBy/>
  <cp:lastPrinted>2025-01-16T11:38:00Z</cp:lastPrinted>
  <dcterms:modified xsi:type="dcterms:W3CDTF">2025-01-16T10:38:48Z</dcterms:modified>
  <cp:revision>8</cp:revision>
  <dc:subject/>
  <dc:title>POWIATOWY URZĄD PRACY</dc:title>
</cp:coreProperties>
</file>