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50"/>
        <w:gridCol w:w="5956"/>
      </w:tblGrid>
      <w:tr>
        <w:trPr>
          <w:trHeight w:val="8220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eastAsia="ArialNarrow;MS Mincho" w:cs="Times New Roman"/>
                <w:sz w:val="12"/>
                <w:szCs w:val="12"/>
              </w:rPr>
              <w:drawing>
                <wp:inline distT="0" distB="0" distL="0" distR="0">
                  <wp:extent cx="3640455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2" r="-1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Narrow;MS Mincho" w:cs="Times New Roman"/>
                <w:sz w:val="12"/>
                <w:szCs w:val="12"/>
              </w:rPr>
              <w:t xml:space="preserve">Projekt pt. </w:t>
            </w:r>
            <w:r>
              <w:rPr>
                <w:rFonts w:cs="Times New Roman"/>
                <w:b/>
                <w:sz w:val="12"/>
                <w:szCs w:val="12"/>
              </w:rPr>
              <w:t>„Aktywizacja osób bezrobotnych z powiatu bieszczadzkiego (II)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współfinansowany ze środków Europejskiego Funduszu Społecznego Plus (EFS+), w rama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programu regionalnego Fundusze Europejskie dla Podkarpacia 2021-20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/>
                <w:sz w:val="12"/>
                <w:szCs w:val="12"/>
              </w:rPr>
              <w:t xml:space="preserve">Priorytet FEPK.07 Kapitał ludzki gotowy do zmian, </w:t>
              <w:br/>
            </w:r>
            <w:r>
              <w:rPr>
                <w:rFonts w:cs="Times New Roman"/>
                <w:bCs/>
                <w:iCs/>
                <w:sz w:val="12"/>
                <w:szCs w:val="12"/>
              </w:rPr>
              <w:t>Działanie FEPK.07.01 Aktywizacja zawodowa osób pozostających bez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bywającej sta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.……..….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..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 z 2024r., poz.475 z późn. zm.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……….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.……….do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..…………...……………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57" w:right="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                            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...dnia……….…..……..2025r.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 xml:space="preserve">(miejscowość)                               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..                       …………….…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 xml:space="preserve"> 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eastAsia="ArialNarrow;MS Mincho" w:cs="Times New Roman"/>
                <w:sz w:val="12"/>
                <w:szCs w:val="12"/>
              </w:rPr>
            </w:pPr>
            <w:r>
              <w:rPr>
                <w:rFonts w:eastAsia="ArialNarrow;MS Mincho" w:cs="Times New Roman"/>
                <w:sz w:val="12"/>
                <w:szCs w:val="12"/>
              </w:rPr>
              <w:drawing>
                <wp:inline distT="0" distB="0" distL="0" distR="0">
                  <wp:extent cx="364045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2" r="-1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eastAsia="ArialNarrow;MS Mincho" w:cs="Times New Roman"/>
                <w:sz w:val="12"/>
                <w:szCs w:val="12"/>
              </w:rPr>
              <w:t xml:space="preserve">Projekt pt. </w:t>
            </w:r>
            <w:r>
              <w:rPr>
                <w:rFonts w:cs="Times New Roman"/>
                <w:b/>
                <w:sz w:val="12"/>
                <w:szCs w:val="12"/>
              </w:rPr>
              <w:t>„Aktywizacja osób bezrobotnych z powiatu bieszczadzkiego (II)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współfinansowany ze środków Europejskiego Funduszu Społecznego Plus (EFS+), w rama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programu regionalnego Fundusze Europejskie dla Podkarpacia 2021-20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Priorytet FEPK.07 Kapitał ludzki gotowy do zmian, </w:t>
              <w:br/>
            </w:r>
            <w:r>
              <w:rPr>
                <w:rFonts w:cs="Times New Roman"/>
                <w:bCs/>
                <w:iCs/>
                <w:sz w:val="12"/>
                <w:szCs w:val="12"/>
              </w:rPr>
              <w:t>Działanie FEPK.07.01 Aktywizacja zawodowa osób pozostających bez prac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dbywającej staż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..……….………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..………….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 z 2024r., poz.475 z późn. zm.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..……………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….do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………..dnia………..……..2025r.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.                  …...…..………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>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exac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450" w:hRule="exac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right="0" w:hanging="0"/>
              <w:rPr>
                <w:rFonts w:eastAsia="ArialNarrow;MS Mincho" w:cs="Times New Roman"/>
                <w:sz w:val="12"/>
                <w:szCs w:val="12"/>
              </w:rPr>
            </w:pPr>
            <w:r>
              <w:rPr>
                <w:b/>
                <w:sz w:val="16"/>
                <w:szCs w:val="16"/>
                <w:u w:val="single"/>
              </w:rPr>
              <w:drawing>
                <wp:inline distT="0" distB="0" distL="0" distR="0">
                  <wp:extent cx="3542665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2" r="-1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0" w:right="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eastAsia="ArialNarrow;MS Mincho" w:cs="Times New Roman"/>
                <w:sz w:val="12"/>
                <w:szCs w:val="12"/>
              </w:rPr>
              <w:t xml:space="preserve">Projekt pt. </w:t>
            </w:r>
            <w:r>
              <w:rPr>
                <w:rFonts w:cs="Times New Roman"/>
                <w:b/>
                <w:sz w:val="12"/>
                <w:szCs w:val="12"/>
              </w:rPr>
              <w:t>„Aktywizacja osób bezrobotnych z powiatu bieszczadzkiego (II)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współfinansowany ze środków Europejskiego Funduszu Społecznego Plus (EFS+), w rama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programu regionalnego Fundusze Europejskie dla Podkarpacia 2021-20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Priorytet FEPK.07 Kapitał ludzki gotowy do zmian, </w:t>
              <w:br/>
            </w:r>
            <w:r>
              <w:rPr>
                <w:rFonts w:cs="Times New Roman"/>
                <w:bCs/>
                <w:iCs/>
                <w:sz w:val="12"/>
                <w:szCs w:val="12"/>
              </w:rPr>
              <w:t>Działanie FEPK.07.01 Aktywizacja zawodowa osób pozostających bez prac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.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…..……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 z 2024r., poz.475 z późn. zm.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………...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……….do…………………...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..…………………...……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170" w:right="17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170" w:right="17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iadomo mi, że mogę skorzystać z 2 dni wolnych po otrzymaniu zatwierdzenia za każde 30 dni kalendarzowych odbywania stażu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....dnia……….…..……..2025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 xml:space="preserve">(miejscowość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/>
              <w:t xml:space="preserve">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..                       …………….…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   </w:t>
            </w:r>
            <w:r>
              <w:rPr>
                <w:sz w:val="14"/>
                <w:szCs w:val="14"/>
              </w:rPr>
              <w:t xml:space="preserve"> 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Narrow;MS Mincho" w:cs="Times New Roman"/>
                <w:sz w:val="12"/>
                <w:szCs w:val="12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3565525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2" r="-1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eastAsia="ArialNarrow;MS Mincho" w:cs="Times New Roman"/>
                <w:sz w:val="12"/>
                <w:szCs w:val="12"/>
              </w:rPr>
              <w:t xml:space="preserve">Projekt pt. </w:t>
            </w:r>
            <w:r>
              <w:rPr>
                <w:rFonts w:cs="Times New Roman"/>
                <w:b/>
                <w:sz w:val="12"/>
                <w:szCs w:val="12"/>
              </w:rPr>
              <w:t>„Aktywizacja osób bezrobotnych z powiatu bieszczadzkiego (II)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współfinansowany ze środków Europejskiego Funduszu Społecznego Plus (EFS+), w rama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programu regionalnego Fundusze Europejskie dla Podkarpacia 2021-202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/>
                <w:sz w:val="12"/>
                <w:szCs w:val="12"/>
              </w:rPr>
              <w:t xml:space="preserve">Priorytet FEPK.07 Kapitał ludzki gotowy do zmian, </w:t>
              <w:br/>
            </w:r>
            <w:r>
              <w:rPr>
                <w:rFonts w:cs="Times New Roman"/>
                <w:bCs/>
                <w:iCs/>
                <w:sz w:val="12"/>
                <w:szCs w:val="12"/>
              </w:rPr>
              <w:t>Działanie FEPK.07.01 Aktywizacja zawodowa osób pozostających bez pracy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.….…….………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..………….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Zgodnie z art. 53 ust. 1 i ust. 2  Ustawy o promocji zatrudnien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i instrumentach rynku pracy z dnia 20 kwietnia 2004 r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tekst jednolity Dz. U.</w:t>
            </w:r>
            <w:r>
              <w:rPr>
                <w:i/>
                <w:sz w:val="18"/>
                <w:szCs w:val="18"/>
              </w:rPr>
              <w:t xml:space="preserve"> z 2024r., poz.475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szę o udzielenie ………………..…………..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.……….do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.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………………………………………</w:t>
            </w:r>
            <w:r>
              <w:rPr>
                <w:sz w:val="20"/>
                <w:szCs w:val="20"/>
              </w:rPr>
              <w:t>..dnia………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(miejscowość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.                  …...…..………..………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14"/>
                <w:szCs w:val="14"/>
              </w:rPr>
              <w:t xml:space="preserve">(podpis pracodawcy)   </w:t>
            </w:r>
            <w:r>
              <w:rPr/>
              <w:t xml:space="preserve">                             </w:t>
            </w:r>
            <w:r>
              <w:rPr>
                <w:sz w:val="14"/>
                <w:szCs w:val="14"/>
              </w:rPr>
              <w:t>(podpis wnioskodaw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dc:language>en-US</dc:language>
  <cp:lastModifiedBy/>
  <cp:lastPrinted>2025-01-20T12:27:00Z</cp:lastPrinted>
  <dcterms:modified xsi:type="dcterms:W3CDTF">2025-01-20T11:28:56Z</dcterms:modified>
  <cp:revision>9</cp:revision>
  <dc:subject/>
  <dc:title>POWIATOWY URZĄD PRACY</dc:title>
</cp:coreProperties>
</file>