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b/>
          <w:b/>
          <w:lang w:val="en-US" w:eastAsia="en-US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bookmarkStart w:id="0" w:name="_Hlk189035673"/>
      <w:r>
        <w:rPr>
          <w:rFonts w:cs="Arial" w:ascii="Arial" w:hAnsi="Arial"/>
          <w:bCs/>
          <w:sz w:val="16"/>
          <w:szCs w:val="16"/>
        </w:rPr>
        <w:tab/>
        <w:t>(miejscowość i data)</w:t>
      </w:r>
    </w:p>
    <w:p>
      <w:pPr>
        <w:pStyle w:val="Normal"/>
        <w:ind w:left="5528"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Bieszczadzki</w:t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right="1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NA ZASIEDLENIE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 xml:space="preserve">(t.j. </w:t>
      </w:r>
      <w:r>
        <w:rPr>
          <w:rFonts w:eastAsia="Calibri" w:cs="Arial" w:ascii="Arial" w:hAnsi="Arial"/>
          <w:sz w:val="16"/>
          <w:szCs w:val="16"/>
          <w:lang w:eastAsia="en-US"/>
        </w:rPr>
        <w:t>Dziennik Ustaw z  2025 r.  poz. 214 z późn. zm.</w:t>
      </w:r>
      <w:r>
        <w:rPr>
          <w:rFonts w:cs="Arial" w:ascii="Arial" w:hAnsi="Arial"/>
          <w:bCs/>
          <w:sz w:val="16"/>
          <w:szCs w:val="16"/>
        </w:rPr>
        <w:t>)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!!!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ymagane jest złożenie wniosku minimum 14 dni przed planowanym rozpoczęciem  zatrudnienia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bookmarkStart w:id="1" w:name="_Hlk31616656"/>
      <w:bookmarkEnd w:id="1"/>
      <w:r>
        <w:rPr>
          <w:rFonts w:eastAsia="Times New Roman" w:cs="Tahoma" w:ascii="Tahoma" w:hAnsi="Tahoma"/>
          <w:b/>
          <w:sz w:val="14"/>
          <w:szCs w:val="14"/>
          <w:lang w:eastAsia="pl-PL"/>
        </w:rPr>
        <w:t>Wniosek należy wypełnić w sposób czytelny, wpisując treść w każdym do tego wyznaczonym punkcie wnios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Wszelkie poprawki należy dokonywać poprzez skreślenie oraz zaparafowan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Nie należy modyfikować i usuwać elementów wniosk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  <w:bookmarkStart w:id="2" w:name="_Hlk31616656"/>
      <w:bookmarkStart w:id="3" w:name="_Hlk31616656"/>
      <w:bookmarkEnd w:id="3"/>
    </w:p>
    <w:p>
      <w:pPr>
        <w:pStyle w:val="Normal"/>
        <w:tabs>
          <w:tab w:val="clear" w:pos="709"/>
          <w:tab w:val="left" w:pos="2940" w:leader="none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Dane do kontaktu:  telefon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e-mail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mer konta bankowego wnioskodaw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INFORMACJE DOTYCZĄCE PLANOWANEGO ZATRUDNIENIA, INNEJ PRACY ZAROBKOWEJ LUB DZIAŁALNOŚCI GOSPODARCZEJ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lanowane miejsce zamieszkania</w:t>
      </w:r>
      <w:r>
        <w:rPr>
          <w:rFonts w:cs="Arial" w:ascii="Arial" w:hAnsi="Arial"/>
          <w:bCs/>
          <w:sz w:val="18"/>
          <w:szCs w:val="18"/>
        </w:rPr>
        <w:t xml:space="preserve"> w związku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</w:t>
      </w:r>
      <w:bookmarkStart w:id="4" w:name="_Hlk189046112"/>
      <w:r>
        <w:rPr>
          <w:rFonts w:cs="Arial" w:ascii="Arial" w:hAnsi="Arial"/>
          <w:bCs/>
          <w:sz w:val="18"/>
          <w:szCs w:val="18"/>
        </w:rPr>
        <w:t xml:space="preserve">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prowadzenia działalności gospodarczej </w:t>
      </w:r>
      <w:bookmarkEnd w:id="4"/>
      <w:r>
        <w:rPr>
          <w:rFonts w:cs="Arial" w:ascii="Arial" w:hAnsi="Arial"/>
          <w:bCs/>
          <w:sz w:val="18"/>
          <w:szCs w:val="18"/>
        </w:rPr>
        <w:t>(tylko terytorium Polski): 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 </w:t>
      </w:r>
      <w:r>
        <w:rPr>
          <w:rFonts w:cs="Arial" w:ascii="Arial" w:hAnsi="Arial"/>
          <w:bCs/>
          <w:sz w:val="18"/>
          <w:szCs w:val="18"/>
        </w:rPr>
        <w:t>Planowana miejscowość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w której Wnioskodawca zamierza podją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trudnienie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e innej pracy zarobkowej </w:t>
      </w:r>
      <w:r>
        <w:rPr>
          <w:rFonts w:cs="Arial" w:ascii="Arial" w:hAnsi="Arial"/>
          <w:bCs/>
          <w:sz w:val="22"/>
          <w:szCs w:val="22"/>
        </w:rPr>
        <w:t xml:space="preserve">/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prowadzenie działalności gospodarczej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 Odległość od dotychczasowego (stałego lub tymczasowego) miejsca zamieszkania do planowanego w związku              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prowadzenia działalności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gospodarczej miejsca zamieszkania wynosi </w:t>
      </w:r>
      <w:r>
        <w:rPr>
          <w:rFonts w:cs="Arial" w:ascii="Arial" w:hAnsi="Arial"/>
          <w:bCs/>
          <w:i/>
          <w:iCs/>
          <w:sz w:val="18"/>
          <w:szCs w:val="18"/>
        </w:rPr>
        <w:t>(właściwe zaznaczy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.................…… km, lub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□ </w:t>
      </w:r>
      <w:r>
        <w:rPr>
          <w:rFonts w:cs="Arial" w:ascii="Arial" w:hAnsi="Arial"/>
          <w:bCs/>
          <w:sz w:val="18"/>
          <w:szCs w:val="18"/>
        </w:rPr>
        <w:t xml:space="preserve">czas dojazdu do planowanego miejsca zamieszkania i powrotu do miejsca dotychczasowego zamieszkania środkami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firstLine="284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transportu zbiorowego łącznie wynosi: ………................ godz. dzien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Przewidywany okres </w:t>
      </w:r>
      <w:r>
        <w:rPr>
          <w:rFonts w:cs="Arial" w:ascii="Arial" w:hAnsi="Arial"/>
          <w:bCs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zatrudnienia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enia działalności gospodarczej: …………………………………………………………………………………………</w:t>
      </w:r>
      <w:bookmarkEnd w:id="0"/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 Przewidywane miesięczne wynagrodzenie lub przychód (brutto): ………………………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Bodnoff;Times New Roman" w:hAnsi="Bodnoff;Times New Roman" w:eastAsia="Times New Roman" w:cs="Bodnoff;Times New Roman"/>
          <w:sz w:val="22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Cs/>
          <w:sz w:val="18"/>
          <w:szCs w:val="18"/>
        </w:rPr>
        <w:t xml:space="preserve">  Z tytułu podjęcia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działalności gospodarczej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będę podlegał ubezpieczeniom społecznym: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tak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ie.</w:t>
      </w:r>
    </w:p>
    <w:p>
      <w:pPr>
        <w:pStyle w:val="Normal"/>
        <w:tabs>
          <w:tab w:val="clear" w:pos="709"/>
          <w:tab w:val="left" w:pos="284" w:leader="none"/>
          <w:tab w:val="right" w:pos="10178" w:leader="dot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>.  Miesięczne</w:t>
      </w:r>
      <w:r>
        <w:rPr>
          <w:rFonts w:cs="Arial" w:ascii="Arial" w:hAnsi="Arial"/>
          <w:bCs/>
          <w:sz w:val="18"/>
          <w:szCs w:val="18"/>
        </w:rPr>
        <w:t xml:space="preserve"> szacowane koszty zamieszkania związane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działalności gospodarczej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Wnioskowana kwota środków w ramach bonu na zasiedlenie: *</w:t>
      </w:r>
      <w:r>
        <w:rPr>
          <w:rFonts w:cs="Arial" w:ascii="Arial" w:hAnsi="Arial"/>
          <w:color w:val="000000"/>
          <w:sz w:val="16"/>
          <w:szCs w:val="16"/>
        </w:rPr>
        <w:t>………………………......................................</w:t>
      </w:r>
    </w:p>
    <w:p>
      <w:pPr>
        <w:pStyle w:val="Normal"/>
        <w:tabs>
          <w:tab w:val="clear" w:pos="709"/>
          <w:tab w:val="right" w:pos="10034" w:leader="dot"/>
        </w:tabs>
        <w:spacing w:lineRule="auto" w:line="360" w:before="0" w:after="12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(słownie: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600" w:leader="none"/>
        </w:tabs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UZASADNIENIE PRZYZNANIA BONU NA ZASIEDLENIE: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. ……………………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bookmarkStart w:id="5" w:name="_Hlk505157267"/>
      <w:r>
        <w:rPr>
          <w:rFonts w:cs="Arial" w:ascii="Arial" w:hAnsi="Arial"/>
          <w:i/>
          <w:sz w:val="16"/>
          <w:szCs w:val="16"/>
        </w:rPr>
        <w:t xml:space="preserve">              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  <w:bookmarkStart w:id="6" w:name="_Hlk189046759"/>
      <w:bookmarkEnd w:id="5"/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bookmarkStart w:id="7" w:name="_Hlk189046691"/>
      <w:r>
        <w:rPr>
          <w:rFonts w:cs="Arial" w:ascii="Arial" w:hAnsi="Arial"/>
          <w:i/>
          <w:sz w:val="16"/>
          <w:szCs w:val="16"/>
        </w:rPr>
        <w:t>*</w:t>
      </w:r>
      <w:bookmarkEnd w:id="6"/>
      <w:r>
        <w:rPr>
          <w:rFonts w:cs="Arial" w:ascii="Arial" w:hAnsi="Arial"/>
          <w:i/>
          <w:sz w:val="16"/>
          <w:szCs w:val="16"/>
        </w:rPr>
        <w:t xml:space="preserve"> </w:t>
      </w:r>
      <w:bookmarkEnd w:id="7"/>
      <w:r>
        <w:rPr>
          <w:rFonts w:cs="Arial" w:ascii="Arial" w:hAnsi="Arial"/>
          <w:i/>
          <w:iCs/>
          <w:color w:val="000000"/>
          <w:sz w:val="16"/>
          <w:szCs w:val="16"/>
        </w:rPr>
        <w:t>wysokość bonu na zasiedlenie nie może przekroczyć 200 % przeciętnego wynagrodzenia za pracę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AM, ŻE: </w:t>
      </w:r>
      <w:r>
        <w:rPr>
          <w:rFonts w:cs="Arial" w:ascii="Arial" w:hAnsi="Arial"/>
          <w:i/>
          <w:sz w:val="16"/>
          <w:szCs w:val="16"/>
        </w:rPr>
        <w:t>*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8" w:name="_Hlk124768012"/>
      <w:r>
        <w:rPr>
          <w:rFonts w:cs="Arial" w:ascii="Arial" w:hAnsi="Arial"/>
          <w:b/>
          <w:bCs/>
          <w:i/>
          <w:sz w:val="20"/>
          <w:szCs w:val="20"/>
        </w:rPr>
        <w:t>□</w:t>
      </w:r>
      <w:bookmarkEnd w:id="8"/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tychczas nie otrzymałem/am</w:t>
      </w:r>
      <w:r>
        <w:rPr>
          <w:rFonts w:cs="Arial" w:ascii="Arial" w:hAnsi="Arial"/>
          <w:i/>
          <w:sz w:val="20"/>
          <w:szCs w:val="20"/>
        </w:rPr>
        <w:t xml:space="preserve">  bonu na zasiedlenie, do miejscowości wskazanej we wniosku </w:t>
      </w:r>
      <w:bookmarkStart w:id="9" w:name="_Hlk124767092"/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bookmarkEnd w:id="9"/>
      <w:r>
        <w:rPr>
          <w:rFonts w:cs="Arial" w:ascii="Arial" w:hAnsi="Arial"/>
          <w:i/>
          <w:sz w:val="20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otrzymałem/am/</w:t>
      </w:r>
      <w:r>
        <w:rPr>
          <w:rFonts w:cs="Arial" w:ascii="Arial" w:hAnsi="Arial"/>
          <w:i/>
          <w:sz w:val="20"/>
          <w:szCs w:val="20"/>
        </w:rPr>
        <w:t xml:space="preserve">  bon na zasiedlenie w roku …………… oraz  zamieszkałem/am w związku z otrzymaniem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bonu na zasiedlenie w miejscowości ………………………………….</w:t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nie podejmę zatrudnienia lub innej pracy zarobkowej</w:t>
      </w:r>
      <w:r>
        <w:rPr>
          <w:rFonts w:cs="Arial" w:ascii="Arial" w:hAnsi="Arial"/>
          <w:i/>
          <w:sz w:val="18"/>
          <w:szCs w:val="18"/>
        </w:rPr>
        <w:t xml:space="preserve"> u pracodawcy, u którego byłem/am zatrudniony/a na umowę o pracę        </w:t>
      </w:r>
    </w:p>
    <w:p>
      <w:pPr>
        <w:pStyle w:val="Normal"/>
        <w:widowControl/>
        <w:ind w:right="17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lub umowę cywilnoprawną w okresie 3 m-cy przed dniem złożenia wniosku. 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  właściwe zaznaczyć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składanie fałszywych zeznań wynikających z art. 233 § 1 Kodeksu karnego, który brzmi: „Kto, składając zeznanie mające służyć za dowód w postępowaniu sądowym lub innym postępowaniu prowadzonym na podstawie ustawy, zeznaje nieprawdę lub zataja prawdę, podlega karze pozbawienia wolności od 6 miesięcy do lat 8”, oświadczam, że dane zawarte we wniosku                i w załączonych dokumentach oraz złożone oświadczenia są zgodne z prawdą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(dokumenty dotyczące zabezpieczenia)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poręczyciela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o dochodach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wnioskodawcy – do wglądu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poręczyciela – do wglądu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kserokopia dowodu osobistego współmałżonka – jeżeli dotyczy – do wglądu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8"/>
      </w:tblGrid>
      <w:tr>
        <w:trPr>
          <w:trHeight w:val="19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dnotacje POWIATOWEGO URZĘDU PRACY:</w:t>
            </w:r>
          </w:p>
        </w:tc>
      </w:tr>
      <w:tr>
        <w:trPr>
          <w:trHeight w:val="1484" w:hRule="atLeas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1. Wniosek kompletny: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TAK 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         2. Wnioskodawca do 30 roku życia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 Wnioskowana forma pomocy została uwzględniona w przygotowanym dla bezrobotnego IPD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i podpis pracownika  weryfikującego  wniosek</w:t>
            </w:r>
          </w:p>
        </w:tc>
      </w:tr>
    </w:tbl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rzeznacza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 pokryc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osztów zamieszka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wiązanych      z podjęciem zatrudnienia/innej pracy zarobkowej/działalności gospodarcz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soba bezrobotna zobowiązana jest do przedstawienia zabezpieczenia środków otrzymanych w ramach bonu            na zasiedlenie,   w przypadku     niewywiązania    się   z   warunków   umowy,   w formie   poręczenia    wekslowego  </w:t>
      </w:r>
    </w:p>
    <w:p>
      <w:pPr>
        <w:pStyle w:val="Normal"/>
        <w:widowControl/>
        <w:suppressAutoHyphens w:val="false"/>
        <w:spacing w:before="0" w:after="120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ana/Pani 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warcie umowy w sprawie przyznania bonu na zasiedlenie oraz wypłata środków jest uzależniona                od  przedstawienia   przez   wnioskodawcę   zabezpieczenia   wykonania    warunków   umowy   w   formie   weksla z poręczeniem wekslowym (awal). </w:t>
      </w:r>
      <w:bookmarkStart w:id="10" w:name="_Hlk31615524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w. zabezpieczenie dokonywane jest w siedzibie Urzędu.</w:t>
      </w:r>
      <w:bookmarkEnd w:id="10"/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Poręczyciel powinien spełniać następujące warunki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być osobą pełnoletnią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być zatrudnionym / posiadać przyznane prawo do renty na okres co najmniej dwóch lat, od dnia złożenia wniosku o przyznanie bonu na zasiedlenie, lub posiadać prawo do emerytury lub prowadzić działalność gospodarczą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może być  współmałżonkiem   wnioskodawcy   (dozwolone   tylko  w   sytuacji  posiadania  aktu  notarialnego o rozdzielności majątkowej)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owinien osiągać średnie wynagrodzenie / dochód w wysokości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4000,00 zł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       z ostatnich 3 miesięcy,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w przypadku poręczyciela będącego emerytem lub rencistą osiągany dochód powinien wynosić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2 500,00 zł.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powinien znajdować się w okresie wypowiedzenia umowy o pracę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 przypadku osoby fizycznej prowadzącej działalność gospodarczą poręczycielem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ie może być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osoba rozliczająca się z podatku dochodowego w formie karty podatkowej oraz w formie ryczałtu od przychodów ewidencjonowanych.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soba bezrobotna jest zobowiązana w terminie:</w:t>
      </w:r>
    </w:p>
    <w:p>
      <w:pPr>
        <w:pStyle w:val="Normal"/>
        <w:widowControl/>
        <w:ind w:left="357"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ind w:left="72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dostarczyć do Powiatowego Urzędu Pracy w Ustrzykach Dolnych: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ument   potwierdzający  podjęcie  zatrudnienia   /  innej  pracy  zarobkowej  / działalności   gospodarczej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świadczenie potwierdzające, że  odległość  od miejsca  dotychczasowego zamieszkania  do miejscowości, </w:t>
        <w:br/>
        <w:t>w której zamieszka wynosi co najmniej 80 km lub czas dojazdu do tej miejscowości i powrotu do miejsca dotychczasowego zamieszkania przekracza łącznie co najmniej 3 godziny dziennie;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ind w:left="144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utraty zatrudnienia / innej pracy zarobkowej lub zaprzestania wykonywania działalności gospodarczej przedstawić oświadczenie o ww. utracie / zaprzestaniu;</w:t>
      </w:r>
    </w:p>
    <w:p>
      <w:pPr>
        <w:pStyle w:val="Normal"/>
        <w:widowControl/>
        <w:suppressAutoHyphens w:val="false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do 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podjęcia nowego zatrudnienia/ innej pracy zarobkowej / działalności gospodarczej przedstawić 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o ww. podjęciu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stwierdzające, że  odległość  od  miejsca  dotychczasowego  zamieszkania  do miejscowości, w której zamieszka w związku z podjęciem nowego zatrudnienia / innej pracy zarobkowej / działalności gospodarczej wynosi co najmniej 80 km lub czas dojazdu do tej miejscowości i powrotu do miejsca dotychczasowego zamieszkania przekracza łącznie co najmniej 3 godziny dziennie.</w:t>
      </w:r>
    </w:p>
    <w:p>
      <w:pPr>
        <w:pStyle w:val="Normal"/>
        <w:widowControl/>
        <w:suppressAutoHyphens w:val="false"/>
        <w:ind w:left="1443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8 miesię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UWAGA!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podlegają zwrotowi w termi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doręczenia wezwania starost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cał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niedostarczenia do PUP w Ustrzyki Dolne dokumentów / oświadczeń związanych z podjęciem lub utratą / zaprzestaniem zatrudnienia / innej pracy zarobkowej / działalności gospodarczej lub niedotrzymania innych warunków umowy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roporcjonalnie </w:t>
      </w:r>
      <w:r>
        <w:rPr>
          <w:rFonts w:eastAsia="Times New Roman" w:cs="Arial" w:ascii="Arial" w:hAnsi="Arial"/>
          <w:sz w:val="18"/>
          <w:szCs w:val="18"/>
          <w:lang w:eastAsia="ar-SA"/>
        </w:rPr>
        <w:t>do udokumentowanego okresu pozostawania  w zatrudnieniu, wykonywania innej pracy zarobkowej lub prowadzenia działalności gospodarczej jeżeli okres ten wynosi mniej niż 6 miesięcy w okresie              8 miesięcy od otrzymania bonu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rozpoczęcia prowadzenia działalności gospodarczej, należy niezwłocznie ( tj. do 7 dni od daty podjęcia działalności gospodarczej ), złożyć do tut. Urzędu Formularz informacji  przedstawianych przy ubieganiu się o pomoc de minimis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apoznałem się z powyższą informacją  ………………………………………………                               </w:t>
      </w:r>
    </w:p>
    <w:p>
      <w:pPr>
        <w:pStyle w:val="Normal"/>
        <w:widowControl/>
        <w:ind w:left="3686" w:hanging="1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data i podpis osoby wnioskującej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Bodnoff;Times New Roman" w:hAnsi="Bodnoff;Times New Roman" w:eastAsia="Times New Roman" w:cs="Bodnoff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Bodnoff;Times New Roman" w:hAnsi="Bodnoff;Times New Roman" w:cs="Bodnoff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pup</dc:creator>
  <dc:description/>
  <cp:keywords/>
  <dc:language>en-US</dc:language>
  <cp:lastModifiedBy>Beata Tarnawska-Iwanik</cp:lastModifiedBy>
  <cp:lastPrinted>2025-01-30T10:32:00Z</cp:lastPrinted>
  <dcterms:modified xsi:type="dcterms:W3CDTF">2025-03-27T08:50:00Z</dcterms:modified>
  <cp:revision>72</cp:revision>
  <dc:subject/>
  <dc:title/>
</cp:coreProperties>
</file>