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noff;Times New Roman" w:hAnsi="Bodnoff;Times New Roman" w:cs="Bodnoff;Times New Roman"/>
          <w:b/>
          <w:b/>
          <w:sz w:val="50"/>
          <w:szCs w:val="20"/>
        </w:rPr>
      </w:pPr>
      <w:r>
        <w:rPr>
          <w:rFonts w:cs="Bodnoff;Times New Roman" w:ascii="Bodnoff;Times New Roman" w:hAnsi="Bodnoff;Times New Roman"/>
          <w:b/>
          <w:sz w:val="50"/>
          <w:szCs w:val="20"/>
        </w:rPr>
      </w:r>
    </w:p>
    <w:p>
      <w:pPr>
        <w:pStyle w:val="Normal"/>
        <w:rPr/>
      </w:pPr>
      <w:r>
        <w:rPr>
          <w:rFonts w:eastAsia="Bodnoff;Times New Roman" w:cs="Bodnoff;Times New Roman" w:ascii="Bodnoff;Times New Roman" w:hAnsi="Bodnoff;Times New Roman"/>
          <w:b/>
          <w:sz w:val="50"/>
          <w:szCs w:val="20"/>
        </w:rPr>
        <w:t xml:space="preserve">  </w:t>
      </w:r>
      <w:r>
        <w:rPr>
          <w:rFonts w:cs="Bodnoff;Times New Roman" w:ascii="Bodnoff;Times New Roman" w:hAnsi="Bodnoff;Times New Roman"/>
          <w:b/>
          <w:sz w:val="50"/>
          <w:szCs w:val="20"/>
        </w:rPr>
        <w:t>POWIATOWY  URZĄD  PRACY</w:t>
      </w:r>
      <w:r>
        <w:rPr>
          <w:rFonts w:cs="Bodnoff;Times New Roman" w:ascii="Bodnoff;Times New Roman" w:hAnsi="Bodnoff;Times New Roman"/>
          <w:sz w:val="5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101473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drawing>
                                <wp:inline distT="0" distB="0" distL="0" distR="0">
                                  <wp:extent cx="1014095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50pt;mso-wrap-distance-left:7.05pt;mso-wrap-distance-right:7.0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drawing>
                          <wp:inline distT="0" distB="0" distL="0" distR="0">
                            <wp:extent cx="1014095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Bodnoff;Times New Roman" w:cs="Bodnoff;Times New Roman" w:ascii="Bodnoff;Times New Roman" w:hAnsi="Bodnoff;Times New Roman"/>
          <w:b/>
          <w:sz w:val="20"/>
          <w:szCs w:val="20"/>
        </w:rPr>
        <w:t xml:space="preserve">  </w:t>
      </w:r>
      <w:r>
        <w:rPr>
          <w:rFonts w:cs="Bodnoff;Times New Roman" w:ascii="Bodnoff;Times New Roman" w:hAnsi="Bodnoff;Times New Roman"/>
          <w:b/>
          <w:sz w:val="20"/>
          <w:szCs w:val="20"/>
        </w:rPr>
        <w:tab/>
        <w:t xml:space="preserve">                </w:t>
      </w:r>
      <w:r>
        <w:rPr>
          <w:rFonts w:cs="Bodnoff;Times New Roman" w:ascii="Bodnoff;Times New Roman" w:hAnsi="Bodnoff;Times New Roman"/>
          <w:b/>
          <w:sz w:val="22"/>
          <w:szCs w:val="20"/>
        </w:rPr>
        <w:t>38-700  USTRZYKI  DOLNE , UL.  BELSKA 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dnoff;Times New Roman" w:hAnsi="Bodnoff;Times New Roman" w:cs="Bodnoff;Times New Roman"/>
          <w:b/>
          <w:b/>
          <w:sz w:val="22"/>
          <w:szCs w:val="20"/>
        </w:rPr>
      </w:pPr>
      <w:r>
        <w:rPr>
          <w:rFonts w:eastAsia="Bodnoff;Times New Roman" w:cs="Bodnoff;Times New Roman" w:ascii="Bodnoff;Times New Roman" w:hAnsi="Bodnoff;Times New Roman"/>
          <w:b/>
          <w:sz w:val="22"/>
          <w:szCs w:val="20"/>
        </w:rPr>
        <w:t xml:space="preserve">                              </w:t>
      </w:r>
      <w:r>
        <w:rPr>
          <w:rFonts w:cs="Bodnoff;Times New Roman" w:ascii="Bodnoff;Times New Roman" w:hAnsi="Bodnoff;Times New Roman"/>
          <w:b/>
          <w:sz w:val="22"/>
          <w:szCs w:val="20"/>
        </w:rPr>
        <w:t xml:space="preserve">TEL / FAX   ( 013 )   461-14-57 ;  461-23-68  </w:t>
      </w:r>
    </w:p>
    <w:p>
      <w:pPr>
        <w:pStyle w:val="Normal"/>
        <w:rPr>
          <w:rFonts w:ascii="Bodnoff;Times New Roman" w:hAnsi="Bodnoff;Times New Roman" w:cs="Bodnoff;Times New Roman"/>
          <w:b/>
          <w:b/>
          <w:i/>
          <w:i/>
          <w:sz w:val="22"/>
          <w:szCs w:val="20"/>
          <w:lang w:val="en-US" w:eastAsia="en-US"/>
        </w:rPr>
      </w:pPr>
      <w:r>
        <w:rPr>
          <w:rFonts w:cs="Bodnoff;Times New Roman" w:ascii="Bodnoff;Times New Roman" w:hAnsi="Bodnoff;Times New Roman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62185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.35pt" to="497.5pt,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nyWeb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WNIOSEK O SFINANSOWANIE </w:t>
      </w:r>
      <w:r>
        <w:rPr>
          <w:b/>
          <w:bCs/>
          <w:color w:val="000000"/>
        </w:rPr>
        <w:t>OPŁATY POBIERANEJ ZA POSTĘPOWANIE NOSTRYFIKACYJNE ALBO POSTĘPOWANIE W SPRAWIE POTWIERDZENIA UKOŃCZENIA STUDIÓW NA OKREŚLONYM POZIOMIE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zgodnie z art. 40a ustawy z dn. 20 kwietnia 2004 r. o promocji zatrudnienia i instytucjach rynku pracy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right" w:pos="10260" w:leader="dot"/>
          <w:tab w:val="left" w:pos="10800" w:leader="dot"/>
        </w:tabs>
        <w:spacing w:lineRule="auto" w:line="360" w:before="120" w:after="0"/>
        <w:rPr/>
      </w:pPr>
      <w:r>
        <w:rPr>
          <w:bCs/>
          <w:sz w:val="22"/>
          <w:szCs w:val="22"/>
        </w:rPr>
        <w:t>1. Imię i nazwisko:</w:t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zamieszkania: 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spacing w:lineRule="auto" w:line="360"/>
        <w:ind w:right="-35" w:hanging="0"/>
        <w:rPr>
          <w:sz w:val="22"/>
          <w:szCs w:val="22"/>
        </w:rPr>
      </w:pPr>
      <w:r>
        <w:rPr>
          <w:sz w:val="22"/>
          <w:szCs w:val="22"/>
        </w:rPr>
        <w:t>4. Nr telefonu…………………………………….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ind w:right="-35" w:hanging="0"/>
        <w:rPr/>
      </w:pPr>
      <w:r>
        <w:rPr>
          <w:sz w:val="22"/>
          <w:szCs w:val="22"/>
        </w:rPr>
        <w:t>6. PESEL*:..............................................................................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cudzoziemca numer i nazwa dokumentu stwierdzającego tożsamość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DOTYCZĄCE POSTĘPOWANIA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Rodzaj postępowania, którego dotyczy wniosek – proszę zaznaczyć właściwe: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 xml:space="preserve">□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nostryfikacyjne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>□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w sprawie potwierdzenia ukończenia studiów na określonym poziomie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ierunek ukończonych studiów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azwa nabytych kwalifikacji za granicą lub tytułu zawodowego 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aństwo wydania dyplomu objętego postępowaniem………………………………………………….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ANE UCZELNI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. Nazwa  i adres uczelni przeprowadzającej postępowanie: ………………………………………………………….</w:t>
      </w:r>
    </w:p>
    <w:p>
      <w:pPr>
        <w:pStyle w:val="BodyText2"/>
        <w:rPr>
          <w:rFonts w:ascii="Arial" w:hAnsi="Arial" w:cs="Arial"/>
          <w:sz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BodyText2"/>
        <w:rPr>
          <w:rFonts w:ascii="Arial" w:hAnsi="Arial" w:cs="Arial"/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BodyText2"/>
        <w:rPr>
          <w:sz w:val="22"/>
        </w:rPr>
      </w:pPr>
      <w:r>
        <w:rPr>
          <w:sz w:val="22"/>
        </w:rPr>
        <w:t>2.Numer rachunku bankowego:………………………………………………………………………………………..</w:t>
      </w:r>
    </w:p>
    <w:p>
      <w:pPr>
        <w:pStyle w:val="BodyText2"/>
        <w:rPr>
          <w:rFonts w:ascii="Arial" w:hAnsi="Arial" w:cs="Arial"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3.</w:t>
      </w:r>
      <w:r>
        <w:rPr>
          <w:sz w:val="22"/>
          <w:szCs w:val="22"/>
        </w:rPr>
        <w:t xml:space="preserve"> Wysokość oraz term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niesienia opłaty za postępowanie 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4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before="60" w:after="60"/>
              <w:ind w:lef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b/>
              </w:rPr>
              <w:t>UZASADNIENIE POTRZEBY UDZIELENIA TEJ FORMY POMOCY</w:t>
            </w:r>
          </w:p>
        </w:tc>
      </w:tr>
    </w:tbl>
    <w:p>
      <w:pPr>
        <w:pStyle w:val="NormalnyWeb"/>
        <w:spacing w:lineRule="auto" w:line="240" w:before="0" w:after="120"/>
        <w:ind w:firstLine="142"/>
        <w:jc w:val="both"/>
        <w:rPr/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jest wymagane do podjęcia pracy </w:t>
        <w:br/>
        <w:t xml:space="preserve">   w moim zawodzie,</w:t>
      </w:r>
    </w:p>
    <w:p>
      <w:pPr>
        <w:pStyle w:val="NormalnyWeb"/>
        <w:spacing w:lineRule="auto" w:line="240" w:before="0" w:after="120"/>
        <w:ind w:left="142" w:hanging="0"/>
        <w:jc w:val="both"/>
        <w:rPr>
          <w:color w:val="000000"/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znalazłam/em pracodawcę, który zatrudni mnie pod warunkiem nostryfikacji/potwierdzenia ukończenia studiów na określonym poziomie – </w:t>
      </w:r>
      <w:r>
        <w:rPr>
          <w:b/>
          <w:bCs/>
          <w:sz w:val="22"/>
          <w:szCs w:val="22"/>
        </w:rPr>
        <w:t>dołączam „</w:t>
      </w:r>
      <w:r>
        <w:rPr>
          <w:b/>
          <w:bCs/>
          <w:color w:val="000000"/>
          <w:sz w:val="22"/>
          <w:szCs w:val="22"/>
        </w:rPr>
        <w:t>Oświadczenie pracodawcy/zleceniodawcy o zamiarze powierzenia/ kontynuacji zatrudnienia lub innej pracy zarobkowej”,</w:t>
      </w:r>
    </w:p>
    <w:p>
      <w:pPr>
        <w:pStyle w:val="NormalnyWeb"/>
        <w:spacing w:lineRule="auto" w:line="240" w:before="0" w:after="120"/>
        <w:ind w:left="142" w:hanging="0"/>
        <w:jc w:val="both"/>
        <w:rPr>
          <w:color w:val="000000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ostryfikacja/potwierdzenie ukończenia studiów na określonym poziomie zwiększy moje szanse na znalezienie odpowiedniej pracy lub awans zawodowy,</w:t>
      </w:r>
    </w:p>
    <w:p>
      <w:pPr>
        <w:pStyle w:val="NormalnyWeb"/>
        <w:spacing w:lineRule="auto" w:line="240" w:before="0" w:after="120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umożliwi mi podjęcie i utrzymanie działalności gospodarczej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dołączam „Oświadczenie o zamiarze podjęcia działalności gospodarczej”,</w:t>
      </w:r>
    </w:p>
    <w:p>
      <w:pPr>
        <w:pStyle w:val="NormalnyWeb"/>
        <w:spacing w:lineRule="auto" w:line="240" w:before="0" w:after="120"/>
        <w:ind w:left="142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ostryfikacja/ukończenie studiów na określonym poziomie  umożliwi mi kontynuację nauki w Polsce,</w:t>
      </w:r>
    </w:p>
    <w:p>
      <w:pPr>
        <w:pStyle w:val="NormalnyWeb"/>
        <w:spacing w:lineRule="auto" w:line="240" w:before="0" w:after="120"/>
        <w:ind w:left="142" w:hanging="0"/>
        <w:jc w:val="both"/>
        <w:rPr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>inne/dodatkowe uzasadnienie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OŚWIADCZENIE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Cs/>
          <w:sz w:val="22"/>
          <w:szCs w:val="22"/>
          <w:lang w:eastAsia="pl-PL"/>
        </w:rPr>
        <w:t>Wyrażam zgodę na przetwarzanie przez Powiatowy Urząd Pracy w Ustrzykach Dolnych moich danych osobowych wykazanych we wniosku i w załączonych dokumentach w celu rozpatrzenia wniosku, zawarcia oraz realizacji umowy o organizowanie robót publicznych.</w:t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5/46/WE (RODO) udostępnioną przez Powiatowy Urząd Pracy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4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www.ustrzykidolne.praca.gov.pl</w:t>
        </w:r>
      </w:hyperlink>
      <w:r>
        <w:rPr>
          <w:rFonts w:eastAsia="Calibri"/>
          <w:sz w:val="22"/>
          <w:szCs w:val="22"/>
          <w:lang w:eastAsia="en-US"/>
        </w:rPr>
        <w:t xml:space="preserve"> w zakładce: Urząd (Ochrona danych osobowych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przedzony o odpowiedzialności karnej za składanie fałszywych zeznań wynikających z art. 233 § 1 Kodeksu karnego, który brzmi:</w:t>
      </w:r>
      <w:r>
        <w:rPr>
          <w:b/>
          <w:sz w:val="20"/>
          <w:szCs w:val="20"/>
          <w:lang w:eastAsia="pl-PL"/>
        </w:rPr>
        <w:t xml:space="preserve"> 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sz w:val="20"/>
          <w:szCs w:val="20"/>
          <w:lang w:eastAsia="pl-PL"/>
        </w:rPr>
        <w:t>oświadczam, że złożone oświadczenia są zgodne z prawdą</w:t>
      </w:r>
      <w:r>
        <w:rPr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ind w:left="63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………………...….</w:t>
        <w:tab/>
        <w:t xml:space="preserve">                                                                                                  (data i podpis osoby wnioskującej)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/>
      </w:pPr>
      <w:r>
        <w:rPr>
          <w:b/>
          <w:sz w:val="20"/>
          <w:szCs w:val="20"/>
        </w:rPr>
        <w:t>Załączniki: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Informacja od uczelni przeprowadzającej postepowanie w sprawie nostryfikacji albo postępowanie w sprawie potwierdzenia ukończenia studiów na określonym poziomie;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 xml:space="preserve">Oświadczenie pracodawcy/zleceniodawcy o zamiarze powierzenia/ kontynuacji zatrudnienia lub innej pracy zarobkowej – </w:t>
      </w:r>
      <w:r>
        <w:rPr>
          <w:color w:val="000000"/>
          <w:sz w:val="20"/>
          <w:szCs w:val="20"/>
        </w:rPr>
        <w:t>jeżeli dotyczy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Oświadczenie o zamiarze podjęcia działalności gospodarczej – </w:t>
      </w:r>
      <w:r>
        <w:rPr>
          <w:color w:val="000000"/>
          <w:sz w:val="20"/>
          <w:szCs w:val="20"/>
        </w:rPr>
        <w:t>jeżeli dotyczy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Informacja: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rStyle w:val="Hgkelc"/>
          <w:sz w:val="22"/>
          <w:szCs w:val="22"/>
        </w:rPr>
      </w:pPr>
      <w:r>
        <w:rPr>
          <w:rStyle w:val="Hgkelc"/>
          <w:sz w:val="22"/>
          <w:szCs w:val="22"/>
        </w:rPr>
        <w:t xml:space="preserve">Nostryfikacja to </w:t>
      </w:r>
      <w:r>
        <w:rPr>
          <w:rStyle w:val="Hgkelc"/>
          <w:b/>
          <w:bCs/>
          <w:sz w:val="22"/>
          <w:szCs w:val="22"/>
        </w:rPr>
        <w:t>procedura prowadząca do ustalenia polskiego odpowiednika zagranicznego dyplomu</w:t>
      </w:r>
      <w:r>
        <w:rPr>
          <w:rStyle w:val="Hgkelc"/>
          <w:sz w:val="22"/>
          <w:szCs w:val="22"/>
        </w:rPr>
        <w:t>. Nostryfikacji podlega dyplom ukończenia studiów za granicą, który nie może być uznany za równoważny odpowiedniemu polskiemu dyplomowi i tytułowi zawodowemu na podstawie umowy międzynarodowej określającej równoważność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Ze wsparcia może skorzystać zarejestrowana w powiatowym urzędzie prac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a bezrobotna,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a poszukująca pracy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 postępowanie nostryfikacyjne pobierana jest opłata. Maksymalna wysokość opłaty wynosi 50% wynagrodzenia profesora. Uczelnia ustala warunki i tryb zwalniania z opłaty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pozytywnego rozpatrzenia wniosku Urząd zawiera z wnioskodawcą umowę o sfinansowanie opłaty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pl-PL"/>
        </w:rPr>
        <w:t>Finansowanie opłaty następuje - w formie bezpośredniej wpłaty przez Urząd na konto Uczelni przeprowadzającej postępowanie - po dokonaniu następujących działań: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ustaleniu warunków finansowania,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zawarciu umowy z osobą uprawnioną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pl-PL"/>
        </w:rPr>
        <w:t>Urząd nie dokonuje refundacji kosztów opłaty. Inne koszty postępowania (np. koszty tłumaczeń dokumentów wymaganych przez Uczelnię) nie są finansowane przez Urząd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nioskodawca zobowiązany jest do powiadomienia Urzędu o wyniku postępowania i dostarczenia zaświadczenia po przeprowadzeniu postępowania, o którym mowa w art. 327 ust. 5 ustawy z dnia 20 lipca 2018 r. - Prawo </w:t>
        <w:br/>
        <w:t>o szkolnictwie wyższym i nauc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pl-PL"/>
        </w:rPr>
        <w:t>Wnioskodawca korzystający z finansowania opłaty za postępowanie zobowiązana jest do jej zwrotu w przypadku: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rzerwania postępowania z winy Wnioskodawcy,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niepowiadomienia Urzędu o wyniku postępowania lub niedostarczenia zaświadczenia po przeprowadzeniu postępowania, o którym mowa w art. 327 ust. 5 ustawy z dnia 20 lipca 2018 r. – Prawo o szkolnictwie wyższym </w:t>
        <w:br/>
        <w:t>i nauc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pl-PL"/>
        </w:rPr>
        <w:t xml:space="preserve">Opłata nostryfikacyjna oraz koszty postępowania w sprawie ukończenia studiów na określonym poziomie </w:t>
        <w:br/>
        <w:t xml:space="preserve">nie są objęte zwolnieniem podatkowym na podstawie ustawy z dnia 26 lipca 1991 r. o podatku dochodowym </w:t>
        <w:br/>
        <w:t xml:space="preserve">od osób fizycznych. W związku z powyższym Urząd zobowiązany jest wystawić osobie, której w 2025 r. zostanie udzielone ww. wsparcie PIT-11 za 2025 r. Osoba uprawniona zobowiązana jest je uwzględnić ww. PIT-11 </w:t>
        <w:br/>
        <w:t>w rocznej deklaracji podatkowej składanej w urzędzie skarbowym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ind w:left="63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</w:t>
      </w:r>
      <w:r>
        <w:rPr>
          <w:b/>
          <w:sz w:val="20"/>
          <w:szCs w:val="20"/>
        </w:rPr>
        <w:t>..………………...….</w:t>
        <w:tab/>
        <w:t xml:space="preserve">                                                                                                  (data i podpis osoby wnioskującej)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Załącznik do wniosku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u w:val="single"/>
          <w:lang w:eastAsia="pl-PL"/>
        </w:rPr>
        <w:t>INFORMACJA OD UCZELNI PRZEPROWADZAJACEJ POSTEPOWANIE W SPRAWIE NOSTRYFIKACJI DYPLOMU ALBO POSTĘPOWANIE W SPRAWIE POTWIERDZENIA UKOŃCZENIA STUDIÓW NA OKREŚLONYM POZIOMIE*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before="120" w:after="12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1.Nazwa uczelni przeprowadzającej postępowanie:</w:t>
      </w:r>
    </w:p>
    <w:p>
      <w:pPr>
        <w:pStyle w:val="Normal"/>
        <w:suppressAutoHyphens w:val="false"/>
        <w:spacing w:before="12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…….…...</w:t>
      </w:r>
    </w:p>
    <w:p>
      <w:pPr>
        <w:pStyle w:val="Normal"/>
        <w:suppressAutoHyphens w:val="false"/>
        <w:spacing w:before="12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………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2. Adres ………………………………………………………………………………………………………...…..…..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telefon ………………………………………………………………………………………………………….........</w:t>
      </w:r>
    </w:p>
    <w:p>
      <w:pPr>
        <w:pStyle w:val="Normal"/>
        <w:suppressAutoHyphens w:val="false"/>
        <w:spacing w:before="12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NIP ………………………………………………………………………………………………………..................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Imię i nazwisko osoby występującej o przeprowadzenie postępowania…………………………………………….</w:t>
      </w:r>
    </w:p>
    <w:p>
      <w:pPr>
        <w:pStyle w:val="Normal"/>
        <w:suppressAutoHyphens w:val="false"/>
        <w:spacing w:lineRule="auto" w:line="360" w:before="12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</w:t>
      </w:r>
      <w:r>
        <w:rPr>
          <w:sz w:val="22"/>
          <w:szCs w:val="22"/>
          <w:lang w:eastAsia="pl-PL"/>
        </w:rPr>
        <w:t>PESEL**…………………………………………………….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 xml:space="preserve">5. Nazwa dokumentu objętego postępowaniem……………………………………………………………………….. </w:t>
      </w:r>
    </w:p>
    <w:p>
      <w:pPr>
        <w:pStyle w:val="Normal"/>
        <w:suppressAutoHyphens w:val="false"/>
        <w:spacing w:lineRule="auto" w:line="360" w:before="12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……....................................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6. Planowany termin przeprowadzenia postępowania …………………..…………………………………………….</w:t>
      </w:r>
    </w:p>
    <w:p>
      <w:pPr>
        <w:pStyle w:val="Normal"/>
        <w:suppressAutoHyphens w:val="false"/>
        <w:spacing w:lineRule="auto" w:line="360" w:before="120" w:after="120"/>
        <w:rPr/>
      </w:pPr>
      <w:r>
        <w:rPr>
          <w:sz w:val="22"/>
          <w:szCs w:val="22"/>
          <w:lang w:eastAsia="pl-PL"/>
        </w:rPr>
        <w:t>7. Wysokość opłaty za przeprowadzenie postępowania nostryfikacyjnego/ postępowania w sprawie potwierdzenia ukończenia studiów na określonym poziomie*………………………………………….…………………………….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słownie: 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nr rachunku bankowego uczelni przeprowadzającej postępowanie ……………….……………………………….…………………..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.…………………………..</w:t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360" w:hanging="0"/>
        <w:rPr/>
      </w:pPr>
      <w:r>
        <w:rPr>
          <w:sz w:val="22"/>
          <w:szCs w:val="22"/>
          <w:lang w:eastAsia="pl-PL"/>
        </w:rPr>
        <w:tab/>
        <w:tab/>
        <w:tab/>
        <w:tab/>
        <w:tab/>
      </w:r>
      <w:r>
        <w:rPr>
          <w:i/>
          <w:sz w:val="22"/>
          <w:szCs w:val="22"/>
          <w:lang w:eastAsia="pl-PL"/>
        </w:rPr>
        <w:t>(proszę podać nr rachunku i nazwę banku)</w:t>
      </w:r>
    </w:p>
    <w:p>
      <w:pPr>
        <w:pStyle w:val="Normal"/>
        <w:suppressAutoHyphens w:val="false"/>
        <w:spacing w:before="120" w:after="120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before="120" w:after="120"/>
        <w:rPr/>
      </w:pPr>
      <w:r>
        <w:rPr>
          <w:sz w:val="22"/>
          <w:szCs w:val="22"/>
          <w:lang w:eastAsia="pl-PL"/>
        </w:rPr>
        <w:t>8.Opłatę za postępowanie należy uiścić do dnia ………………………………………………………..…………….</w:t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  <w:tab/>
      </w:r>
      <w:r>
        <w:rPr>
          <w:b/>
          <w:sz w:val="22"/>
          <w:szCs w:val="22"/>
          <w:lang w:eastAsia="pl-PL"/>
        </w:rPr>
        <w:t>……………………………………………………….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b/>
          <w:sz w:val="22"/>
          <w:szCs w:val="22"/>
          <w:lang w:eastAsia="pl-PL"/>
        </w:rPr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  <w:lang w:eastAsia="pl-PL"/>
        </w:rPr>
        <w:t>(podpis osoby uprawnionej – pieczęć imienna)</w:t>
      </w:r>
    </w:p>
    <w:p>
      <w:pPr>
        <w:pStyle w:val="Normal"/>
        <w:suppressAutoHyphens w:val="false"/>
        <w:ind w:left="357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57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  <w:t>**</w:t>
      </w:r>
      <w:r>
        <w:rPr>
          <w:b/>
          <w:i/>
          <w:sz w:val="20"/>
          <w:szCs w:val="20"/>
        </w:rPr>
        <w:t xml:space="preserve"> w przypadku cudzoziemca numer i nazwa dokumentu stwierdzającego tożsamość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sectPr>
      <w:type w:val="nextPage"/>
      <w:pgSz w:w="11906" w:h="16838"/>
      <w:pgMar w:left="936" w:right="7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strzykidolne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4:00Z</dcterms:created>
  <dc:creator>mmajka</dc:creator>
  <dc:description/>
  <cp:keywords/>
  <dc:language>en-US</dc:language>
  <cp:lastModifiedBy>Kamil Koncewicz</cp:lastModifiedBy>
  <cp:lastPrinted>2025-02-18T08:39:00Z</cp:lastPrinted>
  <dcterms:modified xsi:type="dcterms:W3CDTF">2025-02-18T10:30:00Z</dcterms:modified>
  <cp:revision>33</cp:revision>
  <dc:subject/>
  <dc:title/>
</cp:coreProperties>
</file>