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Nr 8/2014 Dyrektora </w:t>
      </w:r>
    </w:p>
    <w:p>
      <w:pPr>
        <w:pStyle w:val="Normal"/>
        <w:jc w:val="right"/>
        <w:rPr/>
      </w:pPr>
      <w:r>
        <w:rPr/>
        <w:t xml:space="preserve">Powiatowego Urzędu Pracy </w:t>
      </w:r>
    </w:p>
    <w:p>
      <w:pPr>
        <w:pStyle w:val="Normal"/>
        <w:jc w:val="right"/>
        <w:rPr/>
      </w:pPr>
      <w:r>
        <w:rPr/>
        <w:t>w Ustrzykach Dol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/>
        <w:t>z dnia 05 czerwca 2014 r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KRYTERI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WYBORU INSTYTUCJI SZKOLENIOWEJ OBOWIĄZUJĄCE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 POWIATOWYM URZĘDZIE PRACY W USTRZYKACH DOL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ryteria opracowane są w oparciu o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</w:rPr>
        <w:t>Ustawę z dnia 20.04.2004 r. o promocji zatrudnienia i instytucjach rynku pracy             ( tekst jednolity Dz. U. z 2017 r. poz. 1065).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i/>
        </w:rPr>
        <w:t>Rozporządzenie Ministra Pracy i Polityki Społecznej z dnia 14 maja 2014r. w sprawie szczegółowych warunków realizacji oraz trybu i sposobów prowadzenia usług rynku pracy</w:t>
      </w:r>
      <w:r>
        <w:rPr/>
        <w:t xml:space="preserve"> </w:t>
      </w:r>
      <w:r>
        <w:rPr>
          <w:i/>
        </w:rPr>
        <w:t>(</w:t>
      </w:r>
      <w:r>
        <w:rPr>
          <w:i/>
          <w:sz w:val="22"/>
          <w:szCs w:val="22"/>
        </w:rPr>
        <w:t xml:space="preserve">Dz. U. z 2014 r.  poz. 667 </w:t>
      </w:r>
      <w:r>
        <w:rPr>
          <w:i/>
        </w:rPr>
        <w:t>)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firstLine="644"/>
        <w:rPr/>
      </w:pPr>
      <w:r>
        <w:rPr/>
        <w:t>W Powiatowym Urzędzie Pracy w Ustrzykach Dolnych wprowadza się następujące kryteria wyboru instytucji szkoleniowej, której zostanie zlecone przeprowadzenie szkolenia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Jakość szkol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akres szkolenia – </w:t>
      </w:r>
      <w:r>
        <w:rPr/>
        <w:t>dostosowanie programu szkolenia odpowiednio                                 do zapotrzebowania na kwalifikacje identyfikowanego na rynk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rogram szkolenia – </w:t>
      </w:r>
      <w:r>
        <w:rPr/>
        <w:t xml:space="preserve"> jakość oferowanego programu szkolenia, w tym wykorzystywanie standardów kwalifikacji zawodowych i modułowych programów szkoleń zawodowych, dostępnych w bazach danych prowadzonych przez minist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oświadczenie instytucji szkoleniowej – </w:t>
      </w:r>
      <w:r>
        <w:rPr/>
        <w:t>doświadczenie w realizacji szkoleń                   z obszaru zlecanego lub powierzanego szkolenia</w:t>
      </w:r>
      <w:r>
        <w:rPr>
          <w:b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Posiadanie przez instytucje szkoleniową certyfikatu jakości usług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walifikacje kadry dydaktycznej –</w:t>
      </w:r>
      <w:r>
        <w:rPr/>
        <w:t xml:space="preserve"> dostosowanie kwalifikacji i doświadczenia kadry dydaktycznie do zakresu szkol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arunki lokalowe, wyposażenie techniczne – </w:t>
      </w:r>
      <w:r>
        <w:rPr/>
        <w:t>dostosowanie  wyposażenia dydaktycznego i pomieszczeń  do potrzeb szkolenia, z  uwzględnieniem bezpiecznych i higienicznych warunków realizacji szkolenia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Rodzaj dokumentów potwierdzających ukończenie szkolenia i uzyskanie kwalifikacji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osób organizacji zajęć praktycznych określonych w programie szkolenia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rowadzenie analizy skuteczności i efektywności przeprowadzonych szkoleń.</w:t>
      </w:r>
    </w:p>
    <w:p>
      <w:pPr>
        <w:pStyle w:val="Normal"/>
        <w:spacing w:lineRule="auto" w:line="360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szt szkol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b/>
        </w:rPr>
        <w:t xml:space="preserve">Koszt szkolenia – </w:t>
      </w:r>
      <w:r>
        <w:rPr/>
        <w:t xml:space="preserve">w tym w szczególności: koszt szkolenia, koszt osobogodziny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rPr/>
      </w:pPr>
      <w:r>
        <w:rPr>
          <w:b/>
        </w:rPr>
        <w:t xml:space="preserve">     </w:t>
      </w:r>
      <w:r>
        <w:rPr/>
        <w:t xml:space="preserve">szkoleni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TRYB WYBORU INSTYTUCJI SZKOLENIOWEJ</w:t>
      </w:r>
    </w:p>
    <w:p>
      <w:pPr>
        <w:pStyle w:val="Normal"/>
        <w:spacing w:lineRule="auto" w:line="360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/>
        <w:t>Powiatowy Urząd Pracy w Ustrzykach Dolnych zaprasza instytucję szkoleniową do składania ofert na przeprowadzenie określonych szkoleń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/>
        <w:t>Oferty złożone przez instytucje szkoleniowe na przeprowadzenie określonych szkoleń podlegają ocenie według skali punktowej określonej w §4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/>
        <w:t>Powiatowy Urząd Pracy w Ustrzykach Dolnych zleca przeprowadzenie szkolenia instytucji szkoleniowej, której oferta uzyskała najwyższą ilość punktów.</w:t>
      </w:r>
    </w:p>
    <w:p>
      <w:pPr>
        <w:pStyle w:val="Normal"/>
        <w:spacing w:lineRule="auto" w:line="360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"/>
        <w:jc w:val="center"/>
        <w:rPr>
          <w:rFonts w:eastAsia="Tahoma" w:cs="Times New Roman"/>
          <w:b/>
          <w:b/>
        </w:rPr>
      </w:pPr>
      <w:r>
        <w:rPr>
          <w:rFonts w:eastAsia="Tahoma" w:cs="Times New Roman"/>
          <w:b/>
        </w:rPr>
        <w:t>Kryteria wyboru instytucji szkoleniowej</w:t>
      </w:r>
    </w:p>
    <w:p>
      <w:pPr>
        <w:pStyle w:val="Standard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6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L.p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Rodzaj kryteriu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</w:r>
          </w:p>
          <w:p>
            <w:pPr>
              <w:pStyle w:val="Textbody1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Skala ocen (od-do)</w:t>
            </w:r>
          </w:p>
          <w:p>
            <w:pPr>
              <w:pStyle w:val="Textbody1"/>
              <w:spacing w:before="0" w:after="12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I.     JAKOŚĆ  SZKOLENIA (0 – 14  PK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tosowanie programu szkolenia odpowiednio do zapotrzebowania na kwalifikacje identyfikowanego                                  na rynku pra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0 pkt – 2 pk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kość oferowanego programu szkolenia w tym wykorzystywanie standardów kwalifikacji zawodowych                         i modułowych programów szkoleń zawodowych, dostępnych    w bazach danych prowadzonych przez ministr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/>
            </w:pPr>
            <w:r>
              <w:rPr>
                <w:rFonts w:eastAsia="Tahoma" w:cs="Times New Roman"/>
              </w:rPr>
              <w:t>0 pkt – 5 pkt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Doświadczenie instytucji szkoleniowej w realizacji szkoleń                   z obszaru zlecanego lub powierzanego szkol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0 pkt – 5 pk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Posiadanie przez instytucję szkoleniową certyfikatu jakości usłu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ahoma" w:cs="Times New Roman"/>
              </w:rPr>
              <w:t>0 pkt – 2 pk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Tahoma"/>
              </w:rPr>
              <w:t xml:space="preserve">Kwalifikacje kadry dydaktycznej (w tym w szczególności: </w:t>
            </w:r>
            <w:r>
              <w:rPr/>
              <w:t>dostosowanie kwalifikacji i doświadczenia kadry dydaktycznie do zakresu szkoleni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rPr>
                <w:rFonts w:eastAsia="Tahoma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ahoma" w:cs="Times New Roman"/>
              </w:rPr>
              <w:t>0 pkt – 5 pk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stosowanie  wyposażenia dydaktycznego i pomieszczeń  do potrzeb szkolenia, z uwzględnieniem bezpiecznych                      i higienicznych warunków realizacji szkoleni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/>
            </w:pPr>
            <w:r>
              <w:rPr>
                <w:rFonts w:eastAsia="Tahoma" w:cs="Times New Roman"/>
              </w:rPr>
              <w:t>0 pkt – 5 pk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>
                <w:rFonts w:eastAsia="Tahoma" w:cs="Times New Roman"/>
              </w:rPr>
              <w:t xml:space="preserve">Rodzaj dokumentów potwierdzających ukończenie szkolenia       i uzyskanie kwalifikacj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/>
            </w:pPr>
            <w:r>
              <w:rPr>
                <w:rFonts w:eastAsia="Tahoma" w:cs="Times New Roman"/>
              </w:rPr>
              <w:t>0 pkt – 3 pk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0" w:after="120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Sposób organizacji zajęć praktycznych określonych w programie szkole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0 pkt – 5 pk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0" w:after="120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Prowadzenie analiz skuteczności i efektywności przeprowadzonych szkole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0 pkt – 2 pkt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II.     KOSZT  SZKOLENIA (0 – 10  PKT)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" w:leader="none"/>
                <w:tab w:val="right" w:pos="284" w:leader="none"/>
              </w:tabs>
              <w:jc w:val="both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Koszt szkolenia (w tym w szczególności: koszt szkolenia, koszt osobogodziny szkoleni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0 pkt – 10 pkt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360"/>
              <w:rPr>
                <w:rFonts w:eastAsia="Tahoma"/>
              </w:rPr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</w:p>
          <w:p>
            <w:pPr>
              <w:pStyle w:val="Textbody1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</w:t>
            </w:r>
            <w:r>
              <w:rPr>
                <w:rFonts w:eastAsia="Tahoma" w:cs="Times New Roman"/>
                <w:b/>
              </w:rPr>
              <w:t>Maksymalna liczba punktów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/>
              <w:jc w:val="center"/>
              <w:rPr>
                <w:rFonts w:eastAsia="Tahoma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1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  <w:b/>
              </w:rPr>
              <w:t>44 pkt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Oceny instytucji szkoleniowej dokonuje Komisja w co najmniej trzyosobowym składzi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Każdy z członków komisji dokonuje samodzielnej oceny ofert zgodnie </w:t>
      </w:r>
    </w:p>
    <w:p>
      <w:pPr>
        <w:pStyle w:val="Normal"/>
        <w:spacing w:lineRule="auto" w:line="360"/>
        <w:ind w:left="1004" w:hanging="0"/>
        <w:rPr/>
      </w:pPr>
      <w:r>
        <w:rPr/>
        <w:t>z przewidzianą  w § 3 skalą punktową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3. Oceny instytucji szkoleniowej dokonuje się na podstawie karty oceny stanowiącej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załącznik Nr 1 do niniejszych Kryteriów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Decyzje o wyborze instytucji szkoleniowej, która otrzymała najwyższą liczbę </w:t>
      </w:r>
    </w:p>
    <w:p>
      <w:pPr>
        <w:pStyle w:val="Normal"/>
        <w:spacing w:lineRule="auto" w:line="360"/>
        <w:ind w:left="644" w:hanging="0"/>
        <w:rPr/>
      </w:pPr>
      <w:r>
        <w:rPr/>
        <w:t xml:space="preserve">      </w:t>
      </w:r>
      <w:r>
        <w:rPr/>
        <w:t xml:space="preserve">punktów  zatwierdza Dyrektor Powiatowego Urzędu Pracy w Ustrzykach Dolnych </w:t>
      </w:r>
    </w:p>
    <w:p>
      <w:pPr>
        <w:pStyle w:val="Normal"/>
        <w:spacing w:lineRule="auto" w:line="360"/>
        <w:ind w:left="644" w:hanging="0"/>
        <w:rPr/>
      </w:pPr>
      <w:r>
        <w:rPr/>
        <w:t xml:space="preserve">      </w:t>
      </w:r>
      <w:r>
        <w:rPr/>
        <w:t>na podstawie załącznika Nr 2 do  niniejszych Kryteriów.</w:t>
      </w:r>
    </w:p>
    <w:p>
      <w:pPr>
        <w:pStyle w:val="Normal"/>
        <w:spacing w:lineRule="auto" w:line="360"/>
        <w:ind w:left="644" w:hanging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/>
        <w:t xml:space="preserve">   </w:t>
      </w:r>
      <w:r>
        <w:rPr>
          <w:b/>
        </w:rPr>
        <w:t>POSTANOWIENIA KOŃC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 xml:space="preserve">Kryteria wchodzą w życie z dniem 05.06.2014 r., wprowadzone Zarządzeniem Nr 8/2014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yrektora Powiatowego Urzędu Pracy w Ustrzykach Dolnych  z dnia 05 czerwca 201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ZAŁĄCZNIK NR 1</w:t>
      </w:r>
      <w:r>
        <w:rPr/>
        <w:t xml:space="preserve"> </w:t>
      </w:r>
      <w:r>
        <w:rPr>
          <w:i/>
        </w:rPr>
        <w:t>do Kryteriów wyboru instytucji szkoleniowej obowiązujące                      w Powiatowym Urzędzie Pracy w Ustrzykach Dolnych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ARTA OCE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NAZWA INSTYTUCJI SZKOLENIOWE</w:t>
      </w:r>
      <w:r>
        <w:rPr>
          <w:b/>
          <w:sz w:val="28"/>
          <w:szCs w:val="28"/>
        </w:rPr>
        <w:t xml:space="preserve">J </w:t>
      </w: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ahoma" w:cs="Times New Roman"/>
          <w:b/>
          <w:b/>
        </w:rPr>
      </w:pPr>
      <w:r>
        <w:rPr>
          <w:rFonts w:eastAsia="Tahoma" w:cs="Times New Roman"/>
          <w:b/>
        </w:rPr>
        <w:t>Kryteria wyboru instytucji szkoleniowej</w:t>
      </w:r>
    </w:p>
    <w:p>
      <w:pPr>
        <w:pStyle w:val="Standard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30"/>
        <w:gridCol w:w="226"/>
        <w:gridCol w:w="1597"/>
        <w:gridCol w:w="2003"/>
      </w:tblGrid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auto" w:line="360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  <w:p>
            <w:pPr>
              <w:pStyle w:val="Textbody1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I     JAKOŚĆ  SZKOLENIA (0 – 14  PKT)</w:t>
            </w:r>
          </w:p>
          <w:p>
            <w:pPr>
              <w:pStyle w:val="Textbody1"/>
              <w:spacing w:before="0" w:after="12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/>
              <w:rPr>
                <w:rFonts w:eastAsia="Tahom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ahoma" w:cs="Times New Roman"/>
                <w:b/>
                <w:i/>
                <w:sz w:val="28"/>
                <w:szCs w:val="28"/>
              </w:rPr>
            </w:r>
          </w:p>
          <w:p>
            <w:pPr>
              <w:pStyle w:val="Textbody1"/>
              <w:spacing w:lineRule="auto" w:line="360"/>
              <w:rPr>
                <w:rFonts w:eastAsia="Tahom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ahoma" w:cs="Times New Roman"/>
                <w:b/>
                <w:i/>
                <w:sz w:val="28"/>
                <w:szCs w:val="28"/>
              </w:rPr>
              <w:t>Lp.</w:t>
            </w:r>
          </w:p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ahom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ahoma" w:cs="Times New Roman"/>
                <w:b/>
                <w:i/>
                <w:sz w:val="28"/>
                <w:szCs w:val="28"/>
              </w:rPr>
              <w:t>Rodzaj kryterium</w:t>
            </w:r>
          </w:p>
          <w:p>
            <w:pPr>
              <w:pStyle w:val="Standard"/>
              <w:jc w:val="center"/>
              <w:rPr>
                <w:rFonts w:eastAsia="Tahom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ahoma" w:cs="Times New Roman"/>
                <w:b/>
                <w:i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/>
                <w:b/>
                <w:sz w:val="22"/>
                <w:szCs w:val="22"/>
              </w:rPr>
              <w:t xml:space="preserve">Ilość uzyskanych punktów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Skala punktów możliwych do uzyskania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ahoma" w:cs="Times New Roman"/>
              </w:rPr>
            </w:pPr>
            <w:r>
              <w:rPr/>
              <w:t>Dostosowanie programu szkolenia odpowiednio do zapotrzebowania na kwalifikacje identyfikowanego  na rynku pracy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0 pkt  – 2 pkt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kość oferowanego programu szkolenia w tym wykorzystywanie standardów kwalifikacji zawodowych i modułowych programów szkoleń zawodowych, dostępnych w bazach danych prowadzonych przez ministr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12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0 pkt – 5 pkt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ahoma" w:cs="Times New Roman"/>
              </w:rPr>
            </w:pPr>
            <w:r>
              <w:rPr>
                <w:rFonts w:eastAsia="Tahoma"/>
              </w:rPr>
              <w:t>Doświadczenie instytucji szkoleniowej                         w realizacji szkoleń z obszaru zlecanego lub powierzanego szkoleni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0 pkt – 5 pkt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0" w:after="120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Posiadanie przez instytucję szkoleniową certyfikatu jakości usług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120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0 pkt – 2 pkt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0" w:after="120"/>
              <w:rPr>
                <w:rFonts w:eastAsia="Tahoma" w:cs="Times New Roman"/>
              </w:rPr>
            </w:pPr>
            <w:r>
              <w:rPr>
                <w:rFonts w:eastAsia="Tahoma"/>
              </w:rPr>
              <w:t xml:space="preserve">Kwalifikacje kadry dydaktycznej (w tym                     w szczególności: </w:t>
            </w:r>
            <w:r>
              <w:rPr/>
              <w:t>dostosowanie kwalifikacji                   i doświadczenia kadry dydaktycznie do zakresu szkolenia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0 pkt – 5 pkt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0" w:after="120"/>
              <w:rPr>
                <w:rFonts w:eastAsia="Tahoma" w:cs="Times New Roman"/>
              </w:rPr>
            </w:pPr>
            <w:r>
              <w:rPr/>
              <w:t>Dostosowanie  wyposażenia dydaktycznego                   i pomieszczeń do potrzeb szkolenia,                              z uwzględnieniem bezpiecznych i higienicznych warunków realizacji szkoleni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0 pkt – 5 pkt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Rodzaj dokumentów potwierdzających ukończenie szkolenia i uzyskanie kwalifikacj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0 pkt – 3 pkt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Sposób organizacji zajęć praktycznych określonych w programie szkoleni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0 pkt – 5 pkt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Prowadzenie analiz skuteczności i efektywności przeprowadzonych szkoleń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0 pkt – 2 pkt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auto" w:line="360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eastAsia="Tahoma" w:cs="Times New Roman"/>
                <w:b/>
                <w:b/>
              </w:rPr>
            </w:pPr>
            <w:r>
              <w:rPr>
                <w:rFonts w:eastAsia="Tahoma" w:cs="Times New Roman"/>
                <w:b/>
              </w:rPr>
              <w:t>II     KOSZT  SZKOLENIA (0 – 10  PKT)</w:t>
            </w:r>
          </w:p>
        </w:tc>
      </w:tr>
      <w:tr>
        <w:trPr>
          <w:trHeight w:val="7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72" w:leader="none"/>
                <w:tab w:val="right" w:pos="284" w:leader="none"/>
              </w:tabs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Koszt szkolenia (w tym w szczególności: koszt szkolenia, koszt osobogodziny szkolenia)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120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eastAsia="Tahoma" w:cs="Times New Roman"/>
              </w:rPr>
            </w:pPr>
            <w:r>
              <w:rPr>
                <w:rFonts w:eastAsia="Tahoma" w:cs="Times New Roman"/>
              </w:rPr>
              <w:t>0 pkt – 10 pkt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2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360"/>
              <w:rPr>
                <w:rFonts w:eastAsia="Tahoma"/>
              </w:rPr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</w:p>
          <w:p>
            <w:pPr>
              <w:pStyle w:val="Textbody1"/>
              <w:spacing w:lineRule="auto" w:line="360" w:before="0" w:after="120"/>
              <w:rPr/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rFonts w:eastAsia="Tahoma" w:cs="Times New Roman"/>
                <w:b/>
              </w:rPr>
              <w:t>Maksymalna liczba punktów: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uto" w:line="360" w:before="0" w:after="120"/>
              <w:jc w:val="center"/>
              <w:rPr>
                <w:rFonts w:eastAsia="Tahoma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                                                                                                 </w:t>
      </w:r>
      <w:r>
        <w:rPr/>
        <w:t xml:space="preserve">/ </w:t>
      </w:r>
      <w:r>
        <w:rPr>
          <w:sz w:val="18"/>
          <w:szCs w:val="18"/>
        </w:rPr>
        <w:t>podpis i pieczątka członka Komisji 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ZAŁĄCZNIK NR 2</w:t>
      </w:r>
      <w:r>
        <w:rPr/>
        <w:t xml:space="preserve"> </w:t>
      </w:r>
      <w:r>
        <w:rPr>
          <w:i/>
        </w:rPr>
        <w:t>do Kryteriów wyboru instytucji szkoleniowej obowiązujące                      w Powiatowym Urzędzie Pracy w Ustrzykach Dol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BIORCZE ZESTAWIENIE ZGŁOSZONYCH OFERT NA SZKOL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„…………………………………………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cena jednostki szkoleniowej została dokonana na podstawie karty oceny która stanowi załącznik do „</w:t>
      </w:r>
      <w:r>
        <w:rPr>
          <w:i/>
        </w:rPr>
        <w:t xml:space="preserve">Kryteriów wyboru instytucji szkoleniowej obowiązujące w Powiatowym Urzędzie Pracy w Ustrzykach Dolnych”. </w:t>
      </w:r>
    </w:p>
    <w:p>
      <w:pPr>
        <w:pStyle w:val="Normal"/>
        <w:spacing w:lineRule="auto" w:line="360"/>
        <w:rPr/>
      </w:pPr>
      <w:r>
        <w:rPr/>
        <w:t>W/w karcie członkowie komisji dokonują samodzielnej oceny ofert zgodnie z przewidzianą     skalą punktową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Jednostki szkolące których oferty zostały poddane oce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Średnia liczba uzyskanych punkt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  Oferta która uzyskała największą średnią liczbę punk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;Arial Unicode MS"/>
          <w:b/>
        </w:rPr>
        <w:t>Decyzja Dyrektora Powiatowego Urzędu Pracy dot. wyboru jednostki szkolącej</w:t>
      </w:r>
    </w:p>
    <w:p>
      <w:pPr>
        <w:pStyle w:val="Normal"/>
        <w:jc w:val="both"/>
        <w:rPr/>
      </w:pPr>
      <w:r>
        <w:rPr>
          <w:sz w:val="44"/>
        </w:rPr>
        <w:t xml:space="preserve">□ </w:t>
      </w:r>
      <w:r>
        <w:rPr/>
        <w:t xml:space="preserve">Po zapoznaniu się z oceną Komisji zatwierdzam wybór jednostki szkolącej, któr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trzymała najwyższą ilość punktów.</w:t>
      </w:r>
    </w:p>
    <w:p>
      <w:pPr>
        <w:pStyle w:val="Normal"/>
        <w:jc w:val="both"/>
        <w:rPr/>
      </w:pPr>
      <w:r>
        <w:rPr>
          <w:sz w:val="44"/>
        </w:rPr>
        <w:t>□</w:t>
      </w:r>
      <w:r>
        <w:rPr/>
        <w:t xml:space="preserve"> </w:t>
      </w:r>
      <w:r>
        <w:rPr/>
        <w:t>Nie zatwierdzam wyboru jednostki szkolącej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Data i  podpis Dyrektor PUP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8:00Z</dcterms:created>
  <dc:creator>Anna Fundanicz</dc:creator>
  <dc:description/>
  <cp:keywords/>
  <dc:language>en-US</dc:language>
  <cp:lastModifiedBy>Marcin Świstak</cp:lastModifiedBy>
  <cp:lastPrinted>2014-06-05T09:29:00Z</cp:lastPrinted>
  <dcterms:modified xsi:type="dcterms:W3CDTF">2017-06-07T11:30:00Z</dcterms:modified>
  <cp:revision>50</cp:revision>
  <dc:subject/>
  <dc:title>KRYTERIA </dc:title>
</cp:coreProperties>
</file>