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STAŻYŚCIE PO ZAKOŃCZONYM STAŻ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o zorganizowanie stażu NR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18"/>
        </w:rPr>
        <w:t>Projekt pt. „</w:t>
      </w: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  <w:t xml:space="preserve">Aktywizacja osób powyżej 29 roku życia pozostających bez pracy </w:t>
        <w:br/>
        <w:t>w powiecie</w:t>
      </w:r>
      <w:r>
        <w:rPr>
          <w:rFonts w:cs="Times New Roman" w:ascii="Times New Roman" w:hAnsi="Times New Roman"/>
          <w:b/>
          <w:i/>
          <w:iCs/>
          <w:sz w:val="20"/>
          <w:szCs w:val="18"/>
        </w:rPr>
        <w:t xml:space="preserve"> bieszczadzkim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8"/>
        </w:rPr>
        <w:t>(V)”</w:t>
      </w:r>
      <w:r>
        <w:rPr>
          <w:rFonts w:cs="Times New Roman" w:ascii="Times New Roman" w:hAnsi="Times New Roman"/>
          <w:b/>
          <w:sz w:val="20"/>
          <w:szCs w:val="18"/>
        </w:rPr>
        <w:t xml:space="preserve"> współfinansowanego z Europejskiego Funduszu Społecznego w ramach Regionalnego Programu Operacyjnego Województwa Podkarpackiego 2014 – 2020 (RPO WP), </w:t>
        <w:br/>
        <w:t xml:space="preserve">Oś priorytetowa VII Regionalny rynek pracy, Działanie 7.2 Poprawa sytuacji osób bezrobotnych </w:t>
        <w:br/>
        <w:t>na rynku pracy – projekty pozakonkursowe PU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rganizatora 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tażu 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nia Organizatora o stażyście 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 praktyczne pozyskane w trakcie stażu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24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data, pieczęć i podpis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reprezentującej Organizatora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0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-546100</wp:posOffset>
          </wp:positionV>
          <wp:extent cx="682942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6:00Z</dcterms:created>
  <dc:creator>Marcin</dc:creator>
  <dc:description/>
  <cp:keywords/>
  <dc:language>en-US</dc:language>
  <cp:lastModifiedBy>Kamil Koncewicz</cp:lastModifiedBy>
  <cp:lastPrinted>2013-11-28T11:28:00Z</cp:lastPrinted>
  <dcterms:modified xsi:type="dcterms:W3CDTF">2019-10-29T12:26:00Z</dcterms:modified>
  <cp:revision>2</cp:revision>
  <dc:subject/>
  <dc:title>POWIATOWY URZĄD PRACY W USTRZYKACH DOLNYCH</dc:title>
</cp:coreProperties>
</file>