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STAŻYŚCIE PO ZAKOŃCZONYM STAŻU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o zorganizowanie stażu NR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jekt pt. „</w:t>
      </w: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  <w:t>Staż drogą do zatrudnienia</w:t>
      </w:r>
      <w:r>
        <w:rPr>
          <w:rFonts w:cs="Times New Roman" w:ascii="Times New Roman" w:hAnsi="Times New Roman"/>
          <w:b/>
          <w:i/>
          <w:sz w:val="20"/>
          <w:szCs w:val="18"/>
        </w:rPr>
        <w:t>”</w:t>
      </w:r>
      <w:r>
        <w:rPr>
          <w:rFonts w:cs="Times New Roman" w:ascii="Times New Roman" w:hAnsi="Times New Roman"/>
          <w:b/>
          <w:sz w:val="20"/>
          <w:szCs w:val="18"/>
        </w:rPr>
        <w:t xml:space="preserve"> współfinansowany z Europejskiego Funduszu Społecznego w ramach Regionalnego Programu Operacyjnego Województwa Podkarpackiego 2014 – 2020 (RPO WP), </w:t>
        <w:br/>
        <w:t xml:space="preserve">Oś priorytetowa VII Regionalny rynek pracy, Działanie 7.1 Poprawa sytuacji osób bezrobotnych </w:t>
        <w:br/>
        <w:t>na rynku pracy – projekty konkursow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rganizatora 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stażu 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staż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nia Organizatora o stażyście 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 praktyczne pozyskane w trakcie stażu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, pieczęć i podpis</w:t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reprezentującej Organizatora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0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960</wp:posOffset>
          </wp:positionH>
          <wp:positionV relativeFrom="paragraph">
            <wp:posOffset>-546100</wp:posOffset>
          </wp:positionV>
          <wp:extent cx="6829425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5761990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4:00Z</dcterms:created>
  <dc:creator>Marcin</dc:creator>
  <dc:description/>
  <cp:keywords/>
  <dc:language>en-US</dc:language>
  <cp:lastModifiedBy>Joanna Czerw</cp:lastModifiedBy>
  <cp:lastPrinted>2013-11-28T11:28:00Z</cp:lastPrinted>
  <dcterms:modified xsi:type="dcterms:W3CDTF">2018-11-20T08:38:00Z</dcterms:modified>
  <cp:revision>8</cp:revision>
  <dc:subject/>
  <dc:title>POWIATOWY URZĄD PRACY W USTRZYKACH DOLNYCH</dc:title>
</cp:coreProperties>
</file>