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noff;Times New Roman" w:hAnsi="Bodnoff;Times New Roman" w:cs="Bodnoff;Times New Roman"/>
          <w:b/>
          <w:b/>
          <w:sz w:val="50"/>
        </w:rPr>
      </w:pPr>
      <w:r>
        <w:rPr>
          <w:rFonts w:cs="Bodnoff;Times New Roman" w:ascii="Bodnoff;Times New Roman" w:hAnsi="Bodnoff;Times New Roman"/>
          <w:b/>
          <w:sz w:val="50"/>
        </w:rPr>
      </w:r>
    </w:p>
    <w:p>
      <w:pPr>
        <w:pStyle w:val="Normal"/>
        <w:jc w:val="center"/>
        <w:rPr>
          <w:rFonts w:ascii="Bodnoff;Times New Roman" w:hAnsi="Bodnoff;Times New Roman" w:cs="Bodnoff;Times New Roman"/>
          <w:sz w:val="50"/>
        </w:rPr>
      </w:pPr>
      <w:r>
        <w:rPr>
          <w:rFonts w:cs="Bodnoff;Times New Roman" w:ascii="Bodnoff;Times New Roman" w:hAnsi="Bodnoff;Times New Roman"/>
          <w:b/>
          <w:sz w:val="50"/>
        </w:rPr>
        <w:t>POWIATOWY  URZĄD 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915035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9957017"/>
                            <w:bookmarkStart w:id="1" w:name="_993454145"/>
                            <w:bookmarkEnd w:id="0"/>
                            <w:bookmarkEnd w:id="1"/>
                            <w:r>
                              <w:rPr/>
                              <w:object w:dxaOrig="1440" w:dyaOrig="9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pt;height:49.45pt" stroked="t" strokecolor="#000000" strokeweight="1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9091170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9.45pt;mso-wrap-distance-left:7.05pt;mso-wrap-distance-right:7.05pt;mso-wrap-distance-top:0pt;mso-wrap-distance-bottom:0pt;margin-top:0.0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09957017"/>
                      <w:bookmarkStart w:id="3" w:name="_993454145"/>
                      <w:bookmarkEnd w:id="2"/>
                      <w:bookmarkEnd w:id="3"/>
                      <w:r>
                        <w:rPr/>
                        <w:object w:dxaOrig="1440" w:dyaOrig="9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pt;height:49.45pt" stroked="t" strokecolor="#000000" strokeweight="1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599012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38-700  USTRZYKI  DOLNE , UL.  BEŁSKA 22</w:t>
      </w:r>
    </w:p>
    <w:p>
      <w:pPr>
        <w:pStyle w:val="Heading1"/>
        <w:rPr>
          <w:sz w:val="22"/>
        </w:rPr>
      </w:pPr>
      <w:r>
        <w:rPr>
          <w:sz w:val="22"/>
        </w:rPr>
        <w:t>TEL / FAX   ( 013 )   461-14-57 ;  461-23-68  ,13 460 8900</w:t>
      </w:r>
    </w:p>
    <w:p>
      <w:pPr>
        <w:pStyle w:val="Normal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93345</wp:posOffset>
                </wp:positionV>
                <wp:extent cx="62185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7.35pt" to="497.5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miejscowość i data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tarosta Bieszczadzki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atowy Urząd Pracy 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Ustrzykach Dolnych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WNIOSEK O WYPŁATĘ ŚRODKÓW KFS W CELU SFINANSOWANIA DZIAŁAŃ NA RZECZ KSZTAŁCENIA USTAWICZNEGO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 Nazwa pracodawcy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2. Numer umowy o wypłatę środków KFS w celu sfinansowania działań na rzecz kształcenia ustawicznego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Wskazanie działania na rzecz kształcenia ustawicznego do sfinansowania: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Potrzeby pracodawcy w zakresie kształcenia ustawicznego w związku z ubieganiem się o sfinansowanie tego kształcenia ze środków Krajowego Funduszu Szkoleniowego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otrzeby pracodawcy w zakresie kształcenia ustawicznego w związku z ubieganiem się o sfinansowanie tego kształcenia ze 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środków Krajowego Funduszu Szkoleniowego (proszę opisać zakres potrzeb)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Kursy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)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 xml:space="preserve">kursy (proszę podać nazwę kursu lub nazwę umiejętności, kwalifikacji lub uprawnień zawodowych)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 xml:space="preserve">kursy (proszę podać nazwę kursu lub nazwę umiejętności, kwalifikacji lub uprawnień zawodowych)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)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 xml:space="preserve">kursy (proszę podać nazwę kursu lub nazwę umiejętności, kwalifikacji lub uprawnień zawodowych)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4)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 xml:space="preserve">kursy (proszę podać nazwę kursu lub nazwę umiejętności, kwalifikacji lub uprawnień zawodowych)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5)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 xml:space="preserve">kursy (proszę podać nazwę kursu lub nazwę umiejętności, kwalifikacji lub uprawnień zawodowych)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Studia podyplomowe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1)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 xml:space="preserve">studia podyplomowe (proszę podać nazwę kierunku)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 xml:space="preserve">studia podyplomowe (proszę podać nazwę kierunku)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3)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 xml:space="preserve">studia podyplomowe (proszę podać nazwę kierunku)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4)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 xml:space="preserve">studia podyplomowe (proszę podać nazwę kierunku)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0178" w:leader="dot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Egzaminy umożliwiające uzyskanie dokumentów potwierdzających nabycie umiejętności, kwalifikacji lub uprawnień zawodowych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 xml:space="preserve">egzaminy umożliwiające uzyskanie dokumentów potwierdzających nabycie umiejętności, kwalifikacji lub uprawnień zawodowych (proszę podać umiejętności, kwalifikacje lub uprawnienia zawodowe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 xml:space="preserve">egzaminy umożliwiające uzyskanie dokumentów potwierdzających nabycie umiejętności, kwalifikacji lub uprawnień zawodowych (proszę podać umiejętności, kwalifikacje lub uprawnienia zawodowe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 Badania lekarskie i psychologiczne wymagane do podjęcia kształcenia lub pracy zawodowej po ukończonym kształceniu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bCs/>
          <w:sz w:val="28"/>
          <w:szCs w:val="28"/>
        </w:rPr>
        <w:t xml:space="preserve"> □ </w:t>
      </w:r>
      <w:r>
        <w:rPr>
          <w:rFonts w:cs="Arial" w:ascii="Arial" w:hAnsi="Arial"/>
          <w:bCs/>
          <w:sz w:val="18"/>
          <w:szCs w:val="18"/>
        </w:rPr>
        <w:t>badania lekarskie i psychologiczne wymagane do podjęcia kształcenia lub pracy zawodowej po ukończonym kształceniu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>badania lekarskie i psychologiczne wymagane do podjęcia kształcenia lub pracy zawodowej po ukończonym kształceniu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VI. Ubezpieczenie od następstw nieszczęśliwych wypadków w związku z podjętym kształceniem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bezpieczenie od następstw nieszczęśliwych wypadków w związku z podjętym kształceniem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- całkowita wysokość działania na rzecz kształcenia ustawicznego 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kwota wnioskowana z KFS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kwota wkładu własnego pracodawcy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termin rozpoczęcia i zakończenia działania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zewidywany  termin płatności: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Kwota środków KFS ogółem do przekazania na rachunek bankowy Pracodawcy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5. Numer rachunku bankowego Pracodawcy: </w:t>
        <w:tab/>
      </w:r>
    </w:p>
    <w:p>
      <w:pPr>
        <w:pStyle w:val="Normal"/>
        <w:tabs>
          <w:tab w:val="clear" w:pos="709"/>
          <w:tab w:val="right" w:pos="10178" w:leader="dot"/>
        </w:tabs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ieczęć i podpis prac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851" w:gutter="0" w:header="0" w:top="142" w:footer="170" w:bottom="2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noff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 AMT;Times New Roman" w:hAnsi="Thorndale AMT;Times New Roman" w:eastAsia="Lucida Sans Unicode" w:cs="Times New Roman"/>
      <w:kern w:val="2"/>
      <w:sz w:val="20"/>
      <w:szCs w:val="20"/>
    </w:rPr>
  </w:style>
  <w:style w:type="character" w:styleId="StopkaZnak">
    <w:name w:val="Stopka Znak"/>
    <w:qFormat/>
    <w:rPr>
      <w:rFonts w:ascii="Thorndale AMT;Times New Roman" w:hAnsi="Thorndale AMT;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7:00Z</dcterms:created>
  <dc:creator>Waldemar Kopciuch</dc:creator>
  <dc:description/>
  <cp:keywords/>
  <dc:language>en-US</dc:language>
  <cp:lastModifiedBy>Anna Fundanicz</cp:lastModifiedBy>
  <cp:lastPrinted>2021-03-25T13:52:00Z</cp:lastPrinted>
  <dcterms:modified xsi:type="dcterms:W3CDTF">2021-03-25T12:58:00Z</dcterms:modified>
  <cp:revision>9</cp:revision>
  <dc:subject/>
  <dc:title> </dc:title>
</cp:coreProperties>
</file>