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61990" cy="420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SADY FINANSOWANIA KOSZTÓW PRZEJAZD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 miejsca zamieszkania i powrotu do miejsca odbywania stażu w ramach projektu „Staż drogą do zatrudnienia” współfinansowanego z Unii Europejską ze środków Europejskiego Fundusz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połecznego, w ramach Regionalnego Programu Operacyjnego</w:t>
        <w:br/>
        <w:t xml:space="preserve"> Województwa Podkarpackiego na lata 2014-2020 </w:t>
        <w:br/>
        <w:t xml:space="preserve">Oś priorytetowa VII Regionalny rynek pracy </w:t>
        <w:br/>
        <w:t>Działanie 7.1 Poprawa sytuacji osób bezrobotnych na rynku pracy – projekty konkurs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kosztów przejazdu z miejsca zamieszkania i powrotu do miejsca odbywania stażu u Organizatora stażu, w związku ze skierowaniem uczestnika projektu przez Powiatowy Urząd Pracy w Ustrzykach Dolnych odbywać się będzie na podstawie ww. projektu oraz zgodnie z art. 45 ust. 1 ustawy z dnia 20 kwietnia 2004 r. o promocji zatrudnienia i instytucjach rynku pracy (Dz. U. z 2019 r.  poz. 1482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2880" w:hanging="2880"/>
        <w:contextualSpacing/>
        <w:jc w:val="both"/>
        <w:rPr/>
      </w:pPr>
      <w:r>
        <w:rPr>
          <w:rFonts w:cs="Times New Roman" w:ascii="Times New Roman" w:hAnsi="Times New Roman"/>
        </w:rPr>
        <w:t>Powiat Bieszczadzki/Powiatowy Urząd Pracy w Ustrzykach Dolnych może udzielić pomocy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om projektu </w:t>
      </w:r>
      <w:r>
        <w:rPr>
          <w:rFonts w:cs="Times New Roman" w:ascii="Times New Roman" w:hAnsi="Times New Roman"/>
          <w:i/>
          <w:iCs/>
        </w:rPr>
        <w:t>„Staż drogą do zatrudnienia”</w:t>
      </w:r>
      <w:r>
        <w:rPr>
          <w:rFonts w:cs="Times New Roman" w:ascii="Times New Roman" w:hAnsi="Times New Roman"/>
        </w:rPr>
        <w:t xml:space="preserve"> w formie zwrotu kosztów przejazdu z miejsca zamieszkania i powrotu do miejsca odbywania stażu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ealizowana jest do wysokości określonych w budżecie projektu, na dany rok budżetowy, środków finansowych przeznaczonych na jej finansowanie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Urząd Pracy w Ustrzykach Dolnych może dokonywać zwrotu kosztów przejazdu za dni faktycznego uczestnictwa w staż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Ustrzykach Dolnych, może dokonywać zwrotu kosztów przejazdu przez okres trwania projektu </w:t>
      </w:r>
      <w:r>
        <w:rPr>
          <w:rFonts w:cs="Times New Roman" w:ascii="Times New Roman" w:hAnsi="Times New Roman"/>
          <w:i/>
        </w:rPr>
        <w:t>„Staż droga do zatrudnienia”</w:t>
      </w:r>
      <w:r>
        <w:rPr>
          <w:rFonts w:cs="Times New Roman" w:ascii="Times New Roman" w:hAnsi="Times New Roman"/>
        </w:rPr>
        <w:t>, jednak nie dłużej niż przez faktyczny okres odbywania staż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przejazdu dokonuje się za okres wnioskowany przez uczestnika projekt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kosztów przejazdu dotyczy przejazdu </w:t>
      </w:r>
      <w:r>
        <w:rPr>
          <w:rFonts w:cs="Times New Roman" w:ascii="Times New Roman" w:hAnsi="Times New Roman"/>
          <w:b/>
        </w:rPr>
        <w:t>najtańszym</w:t>
      </w:r>
      <w:r>
        <w:rPr>
          <w:rFonts w:cs="Times New Roman" w:ascii="Times New Roman" w:hAnsi="Times New Roman"/>
        </w:rPr>
        <w:t xml:space="preserve">, dogodnym środkiem transportu obsługiwanym przez przewoźnika wykonującego usługi w zakresie komunikacji zbiorowej, własnym lub użyczonym środkiem transportu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przypadku braku możliwości przejazdu środkami komunikacji zbiorowej dopuszcza się refundację kosztów dojazdu własnym lub użyczonym środkiem transportu. Kwota refundacji w takim przypadku nie może przekroczyć kwoty odpowiadającej kosztom przejazdu najtańszym środkiem komunikacji zbior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wrot poniesionych kosztów przejazdu dokonuje się na wniosek osoby uprawnionej po uprzednim udokumentowaniu tych koszt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kosztów przejazdu jest rozliczany do wysokości najtańszego biletu za przejazd publicznymi środkami transportu na danej trasie, nie przekraczającej jednak wysokości 18 zł. (cena biletu w dwie strony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faktycznie poniesione i udokumentowane koszty przejazdu rozumie się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t jednorazowy (tam i z powrotem za jeden dzień uczestnictw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enny bilet okresowy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świadczenie wnioskodawcy dot. dojazdu własnym lub użyczonym środkiem transport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kupienia biletu jednorazowego, tam i z powrotem za jeden dzień uczestnictwa, powstały koszt mnoży się przez liczbę dni uczestnictwa w stażu, potwierdzonych listą obecności uczestnika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kupienia imiennego biletu okresowego termin ważności biletu powinien odpowiadać terminowi uczestnictwa w staż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termin wskazany na bilecie okresowym nie odpowiada terminowi uczestnictwa w stażu zwrot dokonywany jest tylko za faktyczny okres uczestnictwa w wybranej formie aktywiza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Jeżeli okres, za który uczestnik projektu wnioskuje jest krótszy niż miesiąc, a przejazd został udokumentowany imienny biletem okresowym  - zwrot następuje w kwocie obliczonej proporcjonalnie do okresu, za który świadczenie przysługuje: miesięczną kwotę przejazdu dzieląc przez 30  i mnożąc przez liczbę dni kalendarzowych faktycznie odbywanego stażu przypadających w okresie, za który refundacja przysługuj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ubiegania się o zwrot kosztów przejazdu własnym lub użyczonym środkiem transportu – zwracana będzie kwota do wartości biletu najtańszego środka transportu na danej trasie, nie wyższa jednak niż kwota określona w § 4 ust. 4, po złożeniu przez uczestnika projektu wniosku o zwrot kosztów dojazdu z podaniem trasy, odległości i przybliżonego kosztu. Jeżeli uczestnik projektu poniesie niższy koszt niż cena biletu, zwrot nastąpi do wysokości faktycznie poniesionego wydatk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kosztów przejazdu nie przysługuje w przypadku przejazdu w granicach      administracyjnych jednej miejscowości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ubiegający się o dokonanie zwrotu kosztów przejazdu środkiem transportu publicznego, własnym lub użyczonym środkiem transportu składa </w:t>
      </w:r>
      <w:r>
        <w:rPr>
          <w:rFonts w:cs="Times New Roman" w:ascii="Times New Roman" w:hAnsi="Times New Roman"/>
          <w:b/>
          <w:i/>
        </w:rPr>
        <w:t>Wniosek o zwrot kosztów przejazdu na staż</w:t>
      </w:r>
      <w:r>
        <w:rPr>
          <w:rFonts w:cs="Times New Roman" w:ascii="Times New Roman" w:hAnsi="Times New Roman"/>
        </w:rPr>
        <w:t xml:space="preserve"> do Powiatowego Urzędu Pracy w Ustrzykach Dolnych (Załącznik nr 1 do niniejszych zasad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uczestnik projektu zadeklaruje, iż będzie dojeżdżał na staż własnym lub użyczonym środkiem transportu, do wniosku o zwrot kosztów przejazdu należy dołączyć kserokopię prawa jazdy, dowodu rejestracyjnego pojazdu, umowę użyczenia pojazd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anie długości trasy - przy dojeżdżaniu własnym lub użyczonym środkiern transportu ustala się za pomocą mapy Polski (,,TARGEO” trasa optymalna), obliczanie  kosztów przejazdu dokonuje się na podstawie stawek kilometrowych przewoźnika wykonującego usługi w zakresie komunikacji zbiorow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trzymaniu decyzji przyznającej zwrot kosztów przejazdu uczestnik projektu składa w terminie do 5 dni po zakończeniu każdego miesiąca stażu </w:t>
      </w:r>
      <w:r>
        <w:rPr>
          <w:rFonts w:cs="Times New Roman" w:ascii="Times New Roman" w:hAnsi="Times New Roman"/>
          <w:b/>
          <w:i/>
        </w:rPr>
        <w:t xml:space="preserve">Rozliczenie faktycznie poniesionych kosztów przejazdu na staż </w:t>
      </w:r>
      <w:r>
        <w:rPr>
          <w:rFonts w:cs="Times New Roman" w:ascii="Times New Roman" w:hAnsi="Times New Roman"/>
        </w:rPr>
        <w:t>(Załącznik nr 2 do niniejszych zasad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wrot kosztów przejazdu dokonywany będzie w terminie wypłaty stypendium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zwrotu kosztów przejazdu dokonywana będzie na wskazane przez uczestnika projektu konto, lub w kasie banku obsługującego Powiatowy Urząd Pracy w Ustrzykach Dolnych.</w:t>
      </w:r>
    </w:p>
    <w:p>
      <w:pPr>
        <w:pStyle w:val="Normal"/>
        <w:autoSpaceDE w:val="false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kosztów przejazdu przysługuje za dni, w których bezrobotny faktycznie odbywał staż zgodnie z listą obecności (wyjątek stanowi przebywanie na zwolnieniu lekarskim, dniach wolnych i innych usprawiedliwionych nieobecnościach w przypadku wcześniejszego wykupienia imiennego biletu okresowego). Zwrot kosztów przejazdu nie przysługuje za okres nieusprawiedliwionej nieobec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łożenie rozliczenia wraz z załącznikami spowoduje wstrzymanie zwrotu kosztów przejazdu za dany miesiąc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, który z własnej winy przerwie staż zobowiązany jest do zwrotu zrefundowanych przez beneficjenta kosztów przejazdu, z wyjątkiem sytuacji, gdy powodem przerwania udziału w stażu jest podjęcie pracy, innej pracy zarobkowej lub podjęcie własnej działalności gospodarczej. 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mowie lub przyznaniu zwrotu kosztów przejazdu Powiatowy Urząd Pracy w Ustrzykach Dolnych powiadomi zainteresowanego Uczestnika projektu pisemnie w terminie 30 dni od daty złożenia wniosk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Urząd Pracy w Ustrzykach Dolnych zastrzega sobie prawo do żądania dodatkowych informacji, wyjaśnień lub dokumentów potwierdzających dane zawarte we wnios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Załączniki do Zasad finansowania kosztów przejazd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Wniosek o zwrot kosztów przejazdu na sta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Rozliczenie faktycznie poniesionych kosztów przejazdu na sta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5:00Z</dcterms:created>
  <dc:creator>Sitko</dc:creator>
  <dc:description/>
  <cp:keywords/>
  <dc:language>en-US</dc:language>
  <cp:lastModifiedBy>Kamil Koncewicz</cp:lastModifiedBy>
  <cp:lastPrinted>2018-12-21T10:10:00Z</cp:lastPrinted>
  <dcterms:modified xsi:type="dcterms:W3CDTF">2019-08-19T09:10:00Z</dcterms:modified>
  <cp:revision>19</cp:revision>
  <dc:subject/>
  <dc:title/>
</cp:coreProperties>
</file>