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990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sad finansowania kosztów przejazd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NIOSEK O ZWROT KOSZTÓW PRZEJAZDU NA STA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    </w:t>
      </w:r>
      <w:r>
        <w:rPr>
          <w:sz w:val="22"/>
          <w:szCs w:val="20"/>
        </w:rPr>
        <w:t>Ustrzyki Dolne, dnia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........................................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(imię i nazwisk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adres zamieszkania)</w:t>
      </w:r>
    </w:p>
    <w:p>
      <w:pPr>
        <w:pStyle w:val="Normal"/>
        <w:ind w:left="4956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4956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owiatowy Urząd Pracy</w:t>
      </w:r>
    </w:p>
    <w:p>
      <w:pPr>
        <w:pStyle w:val="Normal"/>
        <w:ind w:left="4956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w Ustrzykach Dolnych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podstawie art. 45 ust. 1 ustawy z dnia 20 kwietnia 2004 r. o promocji zatrudnienia  i instytucjach rynku pracy (tj. Dz. U. z 2019 r. poz. 1482) oraz projektu „Staż drogą do zatrudnienia” współfinansowanego z Unii Europejskiej ze środków Europejskiego Funduszu Społecznego w ramach Regionalnego Programu Operacyjnego Województwa Podkarpackiego na lata 2014-2020 Priorytet VII Regionalny rynek pracy Działanie 7.1 Poprawa sytuacji osób bezrobotnych na rynku pracy – projekty konkursowe zwracam się z prośbą o dokonywanie zwrotu ponoszonych przeze mnie kosztów przejazdu do miejsca odbywania stażu i powrotu do miejsca zamieszk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uję, że na podstawie skierowania przez Powiatowy Urząd Pracy w Ustrzykach Dolnych podjąłem(am) z dniem ................................ staż w: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nazwa i adres Organizatora staż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ony koszt wynika z przejazdu i powrotu z miejsca zamieszkania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22"/>
        </w:rPr>
        <w:t>(miejscowość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miejsca odbywania stażu…………………………….....odległość w kilometrach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18"/>
          <w:szCs w:val="22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iż będę dojeżdżał/a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jtańszym, dogodnym środkiem transportu  komunikacji publicz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samochodem własnym/użyczonym* marka pojazdu……………….. nr rejestracji 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koszt przejazdu najtańszym, dogodnym środkiem transportu, obsługiwanym przez przewoźnika wykonującego usługi w zakresie komunikacji publicznej, własnym lub użyczonym środkiem transportu wynosi w przybliżeniu................................. zł miesięcznie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*właściwe zaznaczy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płaty zwrotu kosztów dojazdu na staż proszę dokonywać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rzelewem na wskazane ko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ełna nazwa banku: 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 rachunku:  </w:t>
      </w:r>
      <w:r>
        <w:rPr>
          <w:sz w:val="32"/>
          <w:szCs w:val="22"/>
        </w:rPr>
        <w:t>------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 kasie banku obsługującego PUP w Ustrzykach Dolnych (odbiór osobist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nane są mi zasady finansowania kosztów przejazdu w ramach projektu </w:t>
      </w:r>
      <w:r>
        <w:rPr>
          <w:i/>
          <w:sz w:val="22"/>
          <w:szCs w:val="22"/>
        </w:rPr>
        <w:t>„Staż drogą do zatrudnienia”</w:t>
      </w:r>
      <w:r>
        <w:rPr>
          <w:sz w:val="22"/>
          <w:szCs w:val="22"/>
        </w:rPr>
        <w:t xml:space="preserve"> opracowane przez Powiatowy Urząd Pracy w Ustrzykach Dolnych. Zasady dostępne są na stronie internetowej Urzędu </w:t>
      </w:r>
      <w:hyperlink r:id="rId3">
        <w:r>
          <w:rPr>
            <w:rStyle w:val="InternetLink"/>
            <w:sz w:val="22"/>
            <w:szCs w:val="22"/>
          </w:rPr>
          <w:t>www.ustrzykidolne.praca.gov.pl</w:t>
        </w:r>
      </w:hyperlink>
      <w:r>
        <w:rPr>
          <w:sz w:val="22"/>
          <w:szCs w:val="22"/>
        </w:rPr>
        <w:t xml:space="preserve"> w zakładce </w:t>
      </w:r>
      <w:r>
        <w:rPr>
          <w:i/>
          <w:sz w:val="22"/>
          <w:szCs w:val="22"/>
        </w:rPr>
        <w:t>Dokumenty do pobrania</w:t>
      </w:r>
      <w:r>
        <w:rPr>
          <w:sz w:val="22"/>
          <w:szCs w:val="22"/>
        </w:rPr>
        <w:t xml:space="preserve">  lub na stanowisku pracy ds. staż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 wnioskodawcy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 (dot. przejazdu własnym lub użyczonym środkiem transport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kserokopia prawa jazd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kserokopia dowodu rejestracyjnego pojazd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mowa użyczenia pojaz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bCs/>
      <w:sz w:val="24"/>
      <w:szCs w:val="24"/>
    </w:rPr>
  </w:style>
  <w:style w:type="character" w:styleId="StopkaZnak">
    <w:name w:val="Stopka Znak"/>
    <w:qFormat/>
    <w:rPr>
      <w:rFonts w:eastAsia="Lucida Sans Unicode"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bCs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dolne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4:00Z</dcterms:created>
  <dc:creator>Anna Fundanicz</dc:creator>
  <dc:description/>
  <cp:keywords/>
  <dc:language>en-US</dc:language>
  <cp:lastModifiedBy>Kamil Koncewicz</cp:lastModifiedBy>
  <cp:lastPrinted>2019-01-08T09:00:00Z</cp:lastPrinted>
  <dcterms:modified xsi:type="dcterms:W3CDTF">2019-08-19T09:09:00Z</dcterms:modified>
  <cp:revision>13</cp:revision>
  <dc:subject/>
  <dc:title/>
</cp:coreProperties>
</file>