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  <w:lang w:val="en-US" w:eastAsia="en-US"/>
        </w:rPr>
      </w:pPr>
      <w:r>
        <w:rPr>
          <w:rFonts w:eastAsia="ArialNarrow;MS Mincho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Narrow;MS Mincho"/>
          <w:sz w:val="20"/>
          <w:szCs w:val="20"/>
        </w:rPr>
        <w:t xml:space="preserve">Projekt pt. </w:t>
      </w:r>
      <w:r>
        <w:rPr>
          <w:rFonts w:eastAsia="ArialNarrow;MS Mincho"/>
          <w:b/>
          <w:sz w:val="20"/>
          <w:szCs w:val="20"/>
        </w:rPr>
        <w:t>„</w:t>
      </w:r>
      <w:r>
        <w:rPr>
          <w:rFonts w:eastAsia="ArialNarrow;MS Mincho"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Aktywizacja osób młodych pozostających bez pracy w powiecie bieszczadzkim (IV)”</w:t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</w:rPr>
      </w:pPr>
      <w:r>
        <w:rPr>
          <w:rFonts w:eastAsia="ArialNarrow;MS Mincho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</w:rPr>
      </w:pPr>
      <w:r>
        <w:rPr>
          <w:rFonts w:eastAsia="ArialNarrow;MS Mincho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>Oś priorytetowa I Osoby Młode na rynku pra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ziałanie 1.1Wsparcie osób młodych pozostających bez pracy na regionalnym rynku pracy- projekty pozakonkursowe.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ddziałanie 1.1.2 Wsparcie udzielane z Inicjatywy  na rzecz zatrudnienia ludzi młodych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strzyki Dolne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EKAZANIE STYPENDIU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acam się z prośbą o przekazanie stypendium z tytuł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jęcia stażu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8:00Z</dcterms:created>
  <dc:creator>Katarzyna Przybyła</dc:creator>
  <dc:description/>
  <cp:keywords/>
  <dc:language>en-US</dc:language>
  <cp:lastModifiedBy>Martyna Korczak</cp:lastModifiedBy>
  <cp:lastPrinted>2017-02-24T09:04:00Z</cp:lastPrinted>
  <dcterms:modified xsi:type="dcterms:W3CDTF">2019-02-04T07:38:00Z</dcterms:modified>
  <cp:revision>2</cp:revision>
  <dc:subject/>
  <dc:title>Ustrzyki Dolne, dnia …………………………</dc:title>
</cp:coreProperties>
</file>