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760"/>
      </w:tblGrid>
      <w:tr>
        <w:trPr>
          <w:trHeight w:val="7365" w:hRule="exact"/>
        </w:trPr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2465" cy="7423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8" r="-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246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niosek o udzielenie dnia wolnego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la osoby bezrobotnej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bywającej sta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zwisko i imię……………………………………….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iał………………………………………………………………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Zgodnie z art. 53 pkt. 7a Ustawy o promocji zatrudnienia </w:t>
              <w:br/>
              <w:t xml:space="preserve"> i instrumentach rynku pracy z dnia 20 kwietnia 2004 roku ( t. j. Dz. U.</w:t>
            </w:r>
            <w:r>
              <w:rPr>
                <w:i/>
                <w:sz w:val="18"/>
                <w:szCs w:val="18"/>
              </w:rPr>
              <w:t xml:space="preserve"> z 2019r. , poz. 1482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szę o udzielenie ……………………dni wolnych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czasie od……………………….do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enie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res podczas dni wolnych……………………………………….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Wiadomo mi, że mogę skorzystać z 2 dni wolnych po otrzymaniu</w:t>
              <w:br/>
              <w:t xml:space="preserve"> zatwierdzenia za każde 30 dni kalendarzowych odbywania stażu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………………………………</w:t>
            </w:r>
            <w:r>
              <w:rPr>
                <w:sz w:val="20"/>
                <w:szCs w:val="20"/>
              </w:rPr>
              <w:t>..dnia……..……..2019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</w:t>
            </w:r>
            <w:r>
              <w:rPr>
                <w:sz w:val="14"/>
                <w:szCs w:val="14"/>
              </w:rPr>
              <w:t>Miejscowoś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 </w:t>
            </w:r>
            <w:r>
              <w:rPr/>
              <w:t xml:space="preserve">         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>
                <w:sz w:val="14"/>
                <w:szCs w:val="14"/>
              </w:rPr>
              <w:t>podpis wnioskodaw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kceptuję</w:t>
            </w:r>
          </w:p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752465" cy="7423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8" r="-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246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7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niosek o udzielenie dnia wolnego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la osoby bezrobotnej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bywającej staż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azwisko i imię……………………………………….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ział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Zgodnie z art. 53 pkt. 7a Ustawy o promocji zatrudnieni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i instrumentach rynku pracy z dnia 20 kwietnia 2004 roku ( t. j. Dz. U.</w:t>
            </w:r>
            <w:r>
              <w:rPr>
                <w:i/>
                <w:sz w:val="18"/>
                <w:szCs w:val="18"/>
              </w:rPr>
              <w:t xml:space="preserve"> z 2019r. , poz. 1482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Proszę o udzielenie ……………………dni wolnych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 czasie od……………………….do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zasadnienie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dres podczas dni wolnych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Wiadomo mi, że mogę skorzystać z 2 dni wolnych po otrzymaniu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zatwierdzenia za każde 30 dni kalendarzowych odbywania stażu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………………………………</w:t>
            </w:r>
            <w:r>
              <w:rPr>
                <w:sz w:val="20"/>
                <w:szCs w:val="20"/>
              </w:rPr>
              <w:t>..dnia……..……..2019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</w:t>
            </w:r>
            <w:r>
              <w:rPr>
                <w:sz w:val="14"/>
                <w:szCs w:val="14"/>
              </w:rPr>
              <w:t>Miejscowoś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</w:t>
            </w:r>
            <w:r>
              <w:rPr/>
              <w:t xml:space="preserve">           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>
                <w:sz w:val="14"/>
                <w:szCs w:val="14"/>
              </w:rPr>
              <w:t>podpis wnioskodaw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kceptuj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exact"/>
        </w:trPr>
        <w:tc>
          <w:tcPr>
            <w:tcW w:w="56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335" w:hRule="exact"/>
        </w:trPr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t xml:space="preserve">      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2465" cy="7423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8" r="-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246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niosek o udzielenie dnia wolneg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dla osoby bezrobotnej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bywającej staż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zwisko i imię……………………………………….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iał………………………………………………………………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Zgodnie z art. 53 pkt. 7a Ustawy o promocji zatrudnienia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i instrumentach rynku pracy z dnia 20 kwietnia 2004 roku ( t. j. Dz. U.</w:t>
            </w:r>
            <w:r>
              <w:rPr>
                <w:i/>
                <w:sz w:val="18"/>
                <w:szCs w:val="18"/>
              </w:rPr>
              <w:t xml:space="preserve"> z 2019r. , poz. 1482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szę o udzielenie ……………………dni wolnych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czasie od……………………….do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enie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res podczas dni wolnych……………………………………….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Wiadomo mi, że mogę skorzystać z 2 dni wolnych po otrzymaniu</w:t>
              <w:br/>
              <w:t xml:space="preserve"> zatwierdzenia za każde 30 dni kalendarzowych odbywania stażu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………………………………</w:t>
            </w:r>
            <w:r>
              <w:rPr>
                <w:sz w:val="20"/>
                <w:szCs w:val="20"/>
              </w:rPr>
              <w:t>..dnia……..……..2019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</w:t>
            </w:r>
            <w:r>
              <w:rPr>
                <w:sz w:val="14"/>
                <w:szCs w:val="14"/>
              </w:rPr>
              <w:t>Miejscowoś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 </w:t>
            </w:r>
            <w:r>
              <w:rPr/>
              <w:t xml:space="preserve">         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>
                <w:sz w:val="14"/>
                <w:szCs w:val="14"/>
              </w:rPr>
              <w:t>podpis wnioskodaw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kceptuj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752465" cy="7423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8" r="-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246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niosek o udzielenie dnia wolnego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la osoby bezrobotnej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bywającej staż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azwisko i imię……………………………………….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ział…………………………………………………………………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Zgodnie z art. 53 pkt. 7a Ustawy o promocji zatrudnienia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i instrumentach rynku pracy z dnia 20 kwietnia 2004 roku ( t. j. Dz. U.</w:t>
            </w:r>
            <w:r>
              <w:rPr>
                <w:i/>
                <w:sz w:val="18"/>
                <w:szCs w:val="18"/>
              </w:rPr>
              <w:t xml:space="preserve"> z 2019r. , poz. 1482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szę o udzielenie ……………………dni wolnych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 czasie od……………………….do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zasadnienie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dres podczas dni wolnych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Wiadomo mi, że mogę skorzystać z 2 dni wolnych po otrzymaniu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zatwierdzenia za każde 30 dni kalendarzowych odbywania stażu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………………………………</w:t>
            </w:r>
            <w:r>
              <w:rPr>
                <w:sz w:val="20"/>
                <w:szCs w:val="20"/>
              </w:rPr>
              <w:t>..dnia……..……..2019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</w:t>
            </w:r>
            <w:r>
              <w:rPr>
                <w:sz w:val="14"/>
                <w:szCs w:val="14"/>
              </w:rPr>
              <w:t>Miejscowoś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</w:t>
            </w:r>
            <w:r>
              <w:rPr/>
              <w:t xml:space="preserve">                                          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>
                <w:sz w:val="14"/>
                <w:szCs w:val="14"/>
              </w:rPr>
              <w:t>podpis wnioskodaw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kceptuj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7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28:00Z</dcterms:created>
  <dc:creator>Kasia</dc:creator>
  <dc:description/>
  <cp:keywords/>
  <dc:language>en-US</dc:language>
  <cp:lastModifiedBy>Kamil Koncewicz</cp:lastModifiedBy>
  <cp:lastPrinted>2018-06-05T13:06:00Z</cp:lastPrinted>
  <dcterms:modified xsi:type="dcterms:W3CDTF">2019-08-19T09:05:00Z</dcterms:modified>
  <cp:revision>4</cp:revision>
  <dc:subject/>
  <dc:title>POWIATOWY URZĄD PRACY</dc:title>
</cp:coreProperties>
</file>