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Zasad finansowania kosztów przejazdu </w:t>
      </w:r>
    </w:p>
    <w:p>
      <w:pPr>
        <w:pStyle w:val="Normal"/>
        <w:ind w:left="-360"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b/>
          <w:szCs w:val="20"/>
        </w:rPr>
        <w:t>ROZLICZENIE FAKTYCZNIE PONIESIONYCH KOSZTÓW PRZEJAZDU NA STAŻ</w:t>
      </w:r>
    </w:p>
    <w:p>
      <w:pPr>
        <w:pStyle w:val="Normal"/>
        <w:ind w:left="-360"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28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288" w:hanging="0"/>
        <w:jc w:val="right"/>
        <w:rPr>
          <w:sz w:val="22"/>
          <w:szCs w:val="20"/>
        </w:rPr>
      </w:pPr>
      <w:r>
        <w:rPr>
          <w:sz w:val="22"/>
        </w:rPr>
        <w:t>Ustrzyki Dolne, dnia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..................................................................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righ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owiatowy Urząd Pracy</w:t>
      </w:r>
    </w:p>
    <w:p>
      <w:pPr>
        <w:pStyle w:val="Normal"/>
        <w:ind w:left="1701" w:hanging="0"/>
        <w:jc w:val="righ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w Ustrzykach Dolnych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miesiącu ..................................................  z tytułu przejazdu i powrotu z miejsca zamieszkania do miejsca  odbywania stażu poniosłem(łam) koszty w wysokości ..................................................zł. </w:t>
        <w:br/>
        <w:t>Kwota powyższa wynika z przejazdu w rozliczanym okresie na trasie od…………………………………………. do …………………………………………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</w:rPr>
        <w:t>(miejscowość)                                                        (miejscowość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- komplet biletów przejazdowych (tam i z powrotem) z jednego dnia odbywania stażu (poniesiony koszt będzi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mnożony przez liczbę dni obecności na stażu) lub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ienny bilet okres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przypadku dojazdu własny lub użyczonym środkiem transportu - oświadczenie dot. przejazdu własnym lub użyczonym środkiem transpor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840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bCs/>
      <w:sz w:val="24"/>
      <w:szCs w:val="24"/>
    </w:rPr>
  </w:style>
  <w:style w:type="character" w:styleId="StopkaZnak">
    <w:name w:val="Stopka Znak"/>
    <w:qFormat/>
    <w:rPr>
      <w:rFonts w:eastAsia="Lucida Sans Unicod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5:00Z</dcterms:created>
  <dc:creator>Anna Fundanicz</dc:creator>
  <dc:description/>
  <cp:keywords/>
  <dc:language>en-US</dc:language>
  <cp:lastModifiedBy>Joanna Czerw</cp:lastModifiedBy>
  <cp:lastPrinted>2012-09-26T14:26:00Z</cp:lastPrinted>
  <dcterms:modified xsi:type="dcterms:W3CDTF">2019-01-08T07:29:00Z</dcterms:modified>
  <cp:revision>11</cp:revision>
  <dc:subject/>
  <dc:title>Załącznik 2 do Zasad finansowania kosztów przejazdu Rozliczenie faktycznie poniesionych kosztów dojazdu na staż</dc:title>
</cp:coreProperties>
</file>