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rPr/>
      </w:pPr>
      <w:r>
        <w:rPr>
          <w:rFonts w:cs="Times New Roman" w:ascii="Times New Roman" w:hAnsi="Times New Roman"/>
        </w:rPr>
        <w:t>......................................................                                                          Ustrzyki Dolne, dnia……………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imię i nazwisko wnioskodawcy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>PESEL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-539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dres zamieszkania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-5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nr telefonu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</w:t>
      </w:r>
      <w:r>
        <w:rPr>
          <w:rFonts w:cs="Times New Roman" w:ascii="Times New Roman" w:hAnsi="Times New Roman"/>
          <w:b/>
        </w:rPr>
        <w:t xml:space="preserve">owiatowy Urząd Pracy </w:t>
      </w:r>
    </w:p>
    <w:p>
      <w:pPr>
        <w:pStyle w:val="Normal"/>
        <w:spacing w:before="0" w:after="12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Ustrzykach Dolnyc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dodatku aktywizacyjnego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Podstawy prawne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1)Art. 48  ustawy z dnia 20 kwietnia 2004 r. o promocji zatrudnienia i instytucjach rynku pracy ( t. j. Dz. U z 2024 r. poz. 475 z późń. zm.);</w:t>
      </w:r>
    </w:p>
    <w:p>
      <w:pPr>
        <w:pStyle w:val="TextBody"/>
        <w:spacing w:before="0" w:after="0"/>
        <w:ind w:left="-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)Rozporządzenie MPiPS z dnia 18 sierpnia 2009 r. w sprawie szczegółowego trybu przyznawania zasiłku dla bezrobotnych, stypendium i dodatku aktywizacyjnego (tj. Dz. U. z 2014 r. poz. 1189).</w:t>
      </w:r>
    </w:p>
    <w:p>
      <w:pPr>
        <w:pStyle w:val="TextBody"/>
        <w:spacing w:before="0" w:after="0"/>
        <w:ind w:left="-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przyznanie dodatku aktywizacyjnego z tytułu podjęcia zatrudnienia/innej pracy zarobk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…..na podstawie umowy 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j na okres od …………………………………do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Oświadczam, że:</w:t>
      </w:r>
      <w:r>
        <w:rPr>
          <w:i/>
        </w:rPr>
        <w:t xml:space="preserve">  </w:t>
      </w:r>
      <w:r>
        <w:rPr>
          <w:rFonts w:cs="Times New Roman" w:ascii="Times New Roman" w:hAnsi="Times New Roman"/>
          <w:i/>
        </w:rPr>
        <w:t>/właściwe zaznaczyć/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</w:rPr>
        <w:t xml:space="preserve">Zostałem/am zatrudniony/a w wyniku skierowania przez Powiatowy Urząd Pracy i do wniosk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łączam: kserokopię umowy potwierdzoną za zgodność z oryginałem/ zaświadczenie potwierdzające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mę i okres zatrudnienia oraz wysokość osiąganego wynagrodz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ąłem/am zatrudnienie/inną pracę zarobkową z własnej inicjatywy i do wniosku  dołączam: kserokopię umowy potwierdzoną za zgodność z oryginałem/zaświadczenie o zatrudnieniu  potwierdzające formę i okres zatrudnienia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Wypłaty dodatku aktywizacyjnego proszę dokonywać: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em na wskazane konto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banku: 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r rachunku: 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sie banku obsługującego PUP w Ustrzykach Dolnych (odbiór osobist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!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Zostałem poinformowany/a o obowiązku bezzwłocznego poinformowania PUP w Ustrzykach Dolnych o ustaniu  zatrudnienia przed upływem okresu przyznania dodatku aktywizacyjneg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podjęcia zatrudnienia w wyniku skierowania przez PUP - zostałem(am) poinformowany(a), że warunkiem wypłaty dodatku aktywizacyjnego jest dostarczenie w ciągu pierwszych 5 dni miesiąca następującego po miesiącu, za który przysługuje dodatek aktywizacyjny zaświadczenia od pracodawcy o wymiarze zatrudnienia i wysokości wynagrodzenia brutto oddzielnie za każdy miesiąc. W przypadku niedostarczenia zaświadczenia od pracodawcy w wyznaczonym terminie wypłata dodatku zostanie wstrzyman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odjęcia z własnej inicjatywy zatrudnienia/ innej pracy zarobkowej - zostałem(am) poinformowany(a),                 że warunkiem wypłaty dodatku aktywizacyjnego jest dostarczenie w ciągu pierwszych 5 dni miesiąca następującego                  po miesiącu, za który przysługuje dodatek aktywizacyjny zaświadczenia od pracodawcy, potwierdzające okres zatrudnienia po przepracowanym miesiącu. W przypadku niedostarczenia zaświadczenia od pracodawcy w wyznaczonym terminie wypłata dodatku zostanie wstrzymana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rażam zgodę na przetwarzanie przez Powiatowy Urząd Pracy w Ustrzykach Dolnych moich danych osobowych wykazanych we wniosku i w załączonych dokumentach w celu przyznania dodatku aktywizacyjnego.</w:t>
      </w:r>
    </w:p>
    <w:p>
      <w:pPr>
        <w:pStyle w:val="Normal"/>
        <w:spacing w:before="120" w:after="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zapoznałem/am się z klauzulą informacyjną dot. ochrony danych osobowych zgodnie Rozporządzeniem Parlamentu Europejskiego i Rady (UE) 2016/679 z dnia 27 kwietnia 2016 r. w sprawie ochrony osób fizycznych w związku z przetwarzaniem danych osobowych i w sprawie swobodnego przepływu takich danych oraz uchylenia dyrektywy 95/46/WE (RODO) dotyczącą ochrony danych osobowych (RODO) udostępnioną przez Powiatowy Urząd Pracy w Ustrzykach Dolnych. Powyższa klauzula informacyjna stanowi wypełnienie przez Administratora danych osobowych – Powiatowy Urząd Pracy w Ustrzykach Dolnych obowiązku informacyjnego wobec klientów urzę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podpis wnioskodawc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arunki przyznawania oraz wysokości dodatku aktywizacyjnego w Powiatowym Urzędzie Pracy </w:t>
        <w:br/>
        <w:t>w Ustrzykach Do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48 ustawy z dnia 20 kwietnia 2004r. o promocji i zatrudnienia i instytucjach rynku pracy </w:t>
        <w:br/>
        <w:t>(</w:t>
      </w:r>
      <w:r>
        <w:rPr>
          <w:rFonts w:cs="Times New Roman" w:ascii="Times New Roman" w:hAnsi="Times New Roman"/>
          <w:i/>
          <w:sz w:val="16"/>
          <w:szCs w:val="16"/>
        </w:rPr>
        <w:t>t. j. Dz. U z 2024 r. poz. 475 z późn. zm.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Ministra Pracy i Polityki Społecznej z dnia 18 sierpnia 2009 r. (tj. Dz. U. z 2014 r. poz. 1189)                  w sprawie szczegółowego trybu przyznawania zasiłku dla bezrobotnych, stypendium i dodatku aktywizacyjnego.      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Dodatek aktywizacyjn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zysługuje bezrobotnemu posiadającemu prawo do  zasiłku  jeżeli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w wyniku skierowania przez Powiatowy  Urząd Pracy </w:t>
      </w:r>
      <w:r>
        <w:rPr>
          <w:rFonts w:cs="Times New Roman" w:ascii="Times New Roman" w:hAnsi="Times New Roman"/>
          <w:sz w:val="20"/>
          <w:szCs w:val="20"/>
          <w:u w:val="single"/>
        </w:rPr>
        <w:t>podjął zatrudnienia w  niepełnym wymiarze czasu pracy</w:t>
      </w:r>
      <w:r>
        <w:rPr>
          <w:rFonts w:cs="Times New Roman" w:ascii="Times New Roman" w:hAnsi="Times New Roman"/>
          <w:sz w:val="20"/>
          <w:szCs w:val="20"/>
        </w:rPr>
        <w:t xml:space="preserve"> obowiązującym w danym zawodzie lub służbie i otrzymuje wynagrodzenie niższe od minimalnego wynagrodzenia                 za pracę. Dodatek aktywizacyjny przysługuję w wysokości stanowiącej różnicę między minimalnym wynagrodzeniem za pracę, a otrzymywanym wynagrodzeniem , nie więcej niż 50% zasiłku, o którym mowa w art. 72 ust.1 w/w ustawy, przez okres w jakim przysługiwałby bezrobotnemu zasiłek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z własnej inicjatywy podjął zatrudnienie lub inna pracę zarobkową. Dodatek aktywizacyjny przysługuje w wysokości do 50% zasiłku, o którym mowa w art. 72 ust. 1 w/w ustawy, przez połowę okresu, w jakim przysługiwałby bezrobotnemu zasiłe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Dodatek aktywizacyjny przyznaje się na wniosek bezrobotnego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 wniosku należy dołączyć następujące załączniki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mowę o pracę lub dokument potwierdzający podjęcie innej pracy zarobkowej lub</w:t>
      </w:r>
    </w:p>
    <w:p>
      <w:pPr>
        <w:pStyle w:val="Normal"/>
        <w:ind w:left="142" w:hanging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świadczenie od pracodawcy potwierdzające formę i okres zatrudnienia, a w przypadku skierowania przez Powiatowy Urząd Pracy, należy dodatkowo podać wysokość osiąganego wynagrodzeni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. Starosta Bieszczadzki – Powiatowy Urząd Pracy wydaje decyzję administracyjną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5. Dodatek aktywizacyjny przyznawany jes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d dnia złożenia wniosku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Dodatek aktywizacyjny wypłaca się z dołu za okresy miesięczne, w terminach ustalonych przez Powiatowy Urząd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ac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7. Dodatek aktywizacyjny za niepełny miesiąc ustala się dzieląc kwotę dodatku przez 30 i mnożąc przez liczbę dni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kalendarzowych przysługujących w okresie za który świadczenie przysługuje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datek aktywizacyjny nie przysługuje w przypadku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Skierowania bezrobotnego  przez Powiatowy Urząd Pracy do prac interwencyjnych , robót publicznych lub na stanowisko pracy,  którego koszty doposażenia lub wyposażenia zostały zrefundowane zgodnie z art. 46 ust.1 pkt.1 w/w ustaw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jęcia przez bezrobotnego z własnej inicjatywy zatrudnienia lub innej pracy zarobkowej </w:t>
        <w:br/>
        <w:t>u pracodawcy, u którego był zatrudniony lub dla którego wykonywał inną pracę zarobkową bezpośrednio przed zarejestrowaniem jako  bezrobotn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djęcia przez bezrobotnego z własnej inicjatywy zatrudnienia lub innej pracy zarobkowej za granicą Rzeczypospolitej Polskiej u pracodawcy zagranicznego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rzebywania na urlopie bezpłatnym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( Pieczątka nagłówkowa)                                                                            </w:t>
      </w:r>
      <w:r>
        <w:rPr>
          <w:sz w:val="24"/>
          <w:szCs w:val="24"/>
        </w:rPr>
        <w:t>……………………………, dnia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ZAŚWIADCZENI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Zaświadcza się, że Pan(i)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r……………………………..zamieszkały(a) w 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był(a) zatrudniony(a) w 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i pracował(a) w miesiąc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d dnia…………………………………do dnia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podstawie umowy o pracę / umowy zlecenie.  Osoba w danym m-cu przebywała/ nie przebywała na urlopie bezpłatnym od ……………….do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aświadczenie wydaje się celem przedłożenia w Powiatowym Urzędzie Pracy w Ustrzykach Dolnych w związku z przyznaniem dodatku aktywizacyjn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ieczątka i podpis pracodawcy)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7:00Z</dcterms:created>
  <dc:creator>Danuta Chadaj-Sobiecka</dc:creator>
  <dc:description/>
  <cp:keywords/>
  <dc:language>en-US</dc:language>
  <cp:lastModifiedBy>Ewelina Czymczuk</cp:lastModifiedBy>
  <cp:lastPrinted>2024-06-13T14:56:00Z</cp:lastPrinted>
  <dcterms:modified xsi:type="dcterms:W3CDTF">2024-06-13T12:58:00Z</dcterms:modified>
  <cp:revision>6</cp:revision>
  <dc:subject/>
  <dc:title/>
</cp:coreProperties>
</file>