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.............................................                                                           </w:t>
      </w:r>
      <w:r>
        <w:rPr>
          <w:sz w:val="22"/>
          <w:szCs w:val="22"/>
        </w:rPr>
        <w:t>Ustrzyki Dolne, dnia……………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>imię i nazwisko wnioskodawcy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PESEL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a</w:t>
      </w:r>
      <w:r>
        <w:rPr>
          <w:i/>
          <w:sz w:val="18"/>
          <w:szCs w:val="18"/>
        </w:rPr>
        <w:t>dres zamieszkania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nr telefonu                                                                                                         </w:t>
      </w:r>
      <w:r>
        <w:rPr>
          <w:b/>
          <w:sz w:val="28"/>
          <w:szCs w:val="28"/>
        </w:rPr>
        <w:t>Starosta Bieszczadzki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owiatowy Urzędu Pracy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w Ustrzykach Dolnych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skierowanie na szkolenie indywidualne*</w:t>
      </w:r>
    </w:p>
    <w:p>
      <w:pPr>
        <w:pStyle w:val="Normal"/>
        <w:spacing w:lineRule="auto" w:line="360"/>
        <w:ind w:left="-540" w:hanging="0"/>
        <w:rPr/>
      </w:pPr>
      <w:r>
        <w:rPr>
          <w:sz w:val="16"/>
          <w:szCs w:val="16"/>
          <w:u w:val="single"/>
        </w:rPr>
        <w:t>Podstawy prawne:</w:t>
      </w:r>
    </w:p>
    <w:p>
      <w:pPr>
        <w:pStyle w:val="Normal"/>
        <w:spacing w:lineRule="auto" w:line="360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Art. 40 ust. 3 ustawy z dnia 20 kwietnia 2004 r. o promocji zatrudnienia i instytucjach rynku pracy (t. j. Dz. U z 2025 r. poz.214 z późn. zm.);</w:t>
      </w:r>
    </w:p>
    <w:p>
      <w:pPr>
        <w:pStyle w:val="TextBody"/>
        <w:ind w:left="-567" w:hanging="0"/>
        <w:jc w:val="both"/>
        <w:rPr/>
      </w:pPr>
      <w:r>
        <w:rPr>
          <w:i/>
          <w:sz w:val="16"/>
          <w:szCs w:val="16"/>
        </w:rPr>
        <w:t>2) §79 ust. 1 Rozporządzenia MPiPS z dnia 14 maja 2014 r. w sprawie szczegółowych warunków realizacji oraz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trybu i sposobów prowadzenia usług  </w:t>
      </w:r>
    </w:p>
    <w:p>
      <w:pPr>
        <w:pStyle w:val="TextBody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rynku pracy  (Dz. U. z 2014 r.  poz. 66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284" w:hanging="851"/>
        <w:jc w:val="both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   </w:t>
      </w: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284" w:hanging="851"/>
        <w:jc w:val="both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szelkie poprawki należy dokonywać poprzez skreślenie oraz zaparaf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284" w:hanging="851"/>
        <w:jc w:val="both"/>
        <w:rPr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 należy modyfikować i usuwać elementów wniosku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Cz. I Wypełnia kandydat na szkolenie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oskowany kierunek szkolenia</w:t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e względu na:  </w:t>
      </w:r>
      <w:r>
        <w:rPr>
          <w:i/>
          <w:sz w:val="22"/>
          <w:szCs w:val="22"/>
        </w:rPr>
        <w:t xml:space="preserve">/właściwe zaznaczyć/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k kwalifikacji zawod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onieczność zmiany lub uzupełnienia kwalifikac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utratę zdolności do wykonywania pracy w dotychczas wykonywanym zawodzie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k umiejętności aktywnego poszukiwania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spacing w:lineRule="auto" w:line="360"/>
        <w:ind w:left="180" w:right="-567" w:hanging="360"/>
        <w:rPr/>
      </w:pPr>
      <w:r>
        <w:rPr/>
        <w:t xml:space="preserve">Uzasadnienie celowości szkolenia w przypadku </w:t>
      </w:r>
      <w:r>
        <w:rPr>
          <w:b/>
        </w:rPr>
        <w:t>podjęcia zatrudnienia lub innej pracy zarobkowej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left="-540" w:hanging="0"/>
        <w:rPr/>
      </w:pPr>
      <w:r>
        <w:rPr/>
        <w:t>a)  Kierunek szkolenia…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b)  </w:t>
      </w:r>
      <w:r>
        <w:rPr>
          <w:b/>
        </w:rPr>
        <w:t>Celowość szkolenia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>c) Potencjalny pracodawca …………………………………………………………………………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  <w:sz w:val="18"/>
          <w:szCs w:val="18"/>
        </w:rPr>
        <w:t>nazwa zakładu pracy, osoba reprezentująca zakład pracy, adres siedziby firmy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right="-142" w:hanging="0"/>
        <w:rPr/>
      </w:pPr>
      <w:r>
        <w:rPr/>
        <w:t xml:space="preserve">d) Przewidywany okres podjęcia zatrudnienia lub innej pracy zarobkowej po zakończeniu szkolenia:  </w:t>
      </w:r>
    </w:p>
    <w:p>
      <w:pPr>
        <w:pStyle w:val="Normal"/>
        <w:ind w:left="-540" w:right="-142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zasadnienie celowości szkolenia w przypadku </w:t>
      </w:r>
      <w:r>
        <w:rPr>
          <w:b/>
        </w:rPr>
        <w:t>podjęcia działalności gospodarczej:</w:t>
      </w:r>
    </w:p>
    <w:p>
      <w:pPr>
        <w:pStyle w:val="Normal"/>
        <w:spacing w:lineRule="auto" w:line="360"/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hanging="0"/>
        <w:rPr/>
      </w:pPr>
      <w:r>
        <w:rPr/>
        <w:t>a) Kierunek szkolenia …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b) </w:t>
      </w:r>
      <w:r>
        <w:rPr>
          <w:b/>
        </w:rPr>
        <w:t>Celowość  szkolenia</w:t>
      </w:r>
      <w:r>
        <w:rPr/>
        <w:t xml:space="preserve">  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-540" w:hanging="0"/>
        <w:rPr/>
      </w:pPr>
      <w:r>
        <w:rPr/>
        <w:t xml:space="preserve">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6"/>
          <w:szCs w:val="16"/>
        </w:rPr>
        <w:t xml:space="preserve"> Wypełnienie wniosku nie oznacza pozytywne rozpatrzenie;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) Rodzaj zamierzonej działalności gospodarczej ………………………………………………………….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>d) Przewidywany okres podjęcia działalności gospodarczej po zakończeniu szkolenia ……………………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 nr 1 </w:t>
      </w:r>
      <w:r>
        <w:rPr>
          <w:sz w:val="22"/>
          <w:szCs w:val="22"/>
        </w:rPr>
        <w:t>– Deklaracja pracodawcy o zamiarze zatrudnienia osoby po ukończeniu szkolenia;</w:t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– Oświadczenie o zamiarze podjęcia działalności gospodarczej;</w:t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Informacja o wybranym szkoleniu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z. II Wypełniają pracownicy Powiatowego Urzędu Pra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Opinia pośrednika pracy  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276"/>
        <w:rPr/>
      </w:pPr>
      <w:r>
        <w:rPr/>
        <w:t xml:space="preserve">      ………………………</w:t>
      </w:r>
      <w:r>
        <w:rPr/>
        <w:t>.                                                           ……………………………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     pieczątka i podpis</w:t>
      </w:r>
    </w:p>
    <w:p>
      <w:pPr>
        <w:pStyle w:val="Normal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2. Opinia doradcy zawodowego o predyspozycjach zawodowych i preferowanym kierunku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szkolenia 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………………………</w:t>
      </w:r>
      <w:r>
        <w:rPr/>
        <w:t>..                                                 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i/>
        </w:rPr>
        <w:t xml:space="preserve">                   </w:t>
      </w:r>
      <w:r>
        <w:rPr>
          <w:i/>
          <w:sz w:val="20"/>
          <w:szCs w:val="20"/>
        </w:rPr>
        <w:t>data                                                                                                     pieczątka i podpis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3. Opinia specjalisty ds. rozwoju zawodowego dotycząca celowości wskazanego szkolenia 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  pieczątka i podpis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4. Decyzja Dyrektora Powiatowego Urzędu Pracy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,Bold;Arial Unicode MS"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wyra</w:t>
      </w:r>
      <w:r>
        <w:rPr>
          <w:rFonts w:eastAsia="TimesNewRoman,Bold;Arial Unicode MS"/>
          <w:bCs/>
        </w:rPr>
        <w:t>ż</w:t>
      </w:r>
      <w:r>
        <w:rPr>
          <w:bCs/>
        </w:rPr>
        <w:t>am zgod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na skierowanie i sfinansowanie w/w szkolenia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,Bold;Arial Unicode MS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odmowa</w:t>
      </w:r>
    </w:p>
    <w:p>
      <w:pPr>
        <w:pStyle w:val="Normal"/>
        <w:autoSpaceDE w:val="false"/>
        <w:spacing w:lineRule="auto" w:line="276"/>
        <w:rPr/>
      </w:pPr>
      <w:r>
        <w:rPr/>
        <w:t>uzasadnienie: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pieczątka i podpis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4"/>
          <w:szCs w:val="24"/>
        </w:rPr>
        <w:t xml:space="preserve">      </w:t>
      </w:r>
      <w:r>
        <w:rPr>
          <w:sz w:val="22"/>
          <w:szCs w:val="22"/>
        </w:rPr>
        <w:t>....................................................                                                             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pieczęć pracodawcy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>miejscowość, d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zatrudnienia osoby po ukończeniu szko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zwa Pracodawc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racodawcy: 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r telefonu Pracodawcy: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: ………………………………                                                 REGON: 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klaruje zamiar niezwłocznego zatrudnienia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bez dofinansowania ze strony Powiatowego Urzędu Pracy): </w:t>
      </w:r>
      <w:r>
        <w:rPr>
          <w:sz w:val="22"/>
          <w:szCs w:val="22"/>
        </w:rPr>
        <w:t>Pana/ią: ………………………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stanowisku / w zawodzie: …………………………………………………………………………………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odbyciu szkolenia: ………………………………………………… ………………………………………..</w:t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azw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kres 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wymagany okres zatrudnienia - co najmniej 3 miesiące udokumentowane umową o pracę lub umową cywilnoprawn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zatrudnienia: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 w sprawie swobodnego przepływu takich danych dotyczącą ochrony danych osobowych (RODO) oraz uchylenia dyrektyw 96/46/WE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 </w:t>
      </w:r>
      <w:hyperlink r:id="rId2">
        <w:r>
          <w:rPr>
            <w:rStyle w:val="InternetLink"/>
            <w:sz w:val="22"/>
            <w:szCs w:val="22"/>
          </w:rPr>
          <w:t>https://ustrzykidolne.praca.gov.pl/</w:t>
        </w:r>
      </w:hyperlink>
      <w:r>
        <w:rPr>
          <w:sz w:val="22"/>
          <w:szCs w:val="22"/>
        </w:rPr>
        <w:t>, w zakładce: Urząd /Ochrona danych osobowych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68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 prac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* </w:t>
      </w:r>
      <w:r>
        <w:rPr>
          <w:sz w:val="16"/>
          <w:szCs w:val="16"/>
        </w:rPr>
        <w:t xml:space="preserve">niezwłocznego zatrudnienie, tj. nie później niż do dwóch miesięcy od dnia zakończenia szkol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                                                                      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vertAlign w:val="superscript"/>
        </w:rPr>
        <w:t>Imię i nazwisko wnioskodawcy</w:t>
      </w:r>
      <w:r>
        <w:rPr/>
        <w:t xml:space="preserve">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świadczenie o zamiarze podjęcia działalności gospodarczej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 ukończeniu szkol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Oświadczam, iż po ukończeniu szkolenia z zakresu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4248" w:firstLine="212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kierunku szkoleni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bookmarkStart w:id="0" w:name="_Hlk189136524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1" w:name="_Hlk189136524"/>
      <w:bookmarkStart w:id="2" w:name="_Hlk189136524"/>
      <w:bookmarkEnd w:id="2"/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rzam niezwłocznie podjąć działalność gospodarczą</w:t>
      </w: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(b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finansowania ze strony Powiatowego Urzędu Pracy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rodzaj planowanej działalności gospodarczej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bookmarkStart w:id="3" w:name="_Hlk189135960"/>
      <w:bookmarkStart w:id="4" w:name="_Hlk189135960"/>
      <w:bookmarkEnd w:id="4"/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bookmarkStart w:id="5" w:name="_Hlk189135960"/>
      <w:bookmarkEnd w:id="5"/>
      <w:r>
        <w:rPr>
          <w:sz w:val="22"/>
          <w:szCs w:val="22"/>
        </w:rPr>
        <w:t>Działania podjęte w celu uruchomienia działalności gospodarczej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nowany termin uruchomienia działalności gospodarczej: 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na okres 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wymagany okres prowadzenia działalności gospodarczej - co najmniej 3 miesią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zwłocznie podjąć działalność gospodarczą, tj. nie później niż do dwóch miesięcy od dnia zakończenia szkol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ranym szkoleniu 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 szkolenia 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in realizacji szkolenia (od …. do…) 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 instytucji szkoleniowej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res wskazanej instytucji szkoleniowej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szt szkolenia ………………………………………………………………………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informacje o wskazanym szkoleniu, które osoba wnioskująca uzna za istotne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⃰ </w:t>
      </w:r>
      <w:r>
        <w:rPr>
          <w:b/>
          <w:i/>
          <w:sz w:val="28"/>
          <w:szCs w:val="28"/>
        </w:rPr>
        <w:t>Wskazana przez osobę bezrobotną instytucja szkoleniowa nie jest wiążącą              dla Powiatowego Urzędu Pracy w Ustrzykach Dolnych</w:t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9:00Z</dcterms:created>
  <dc:creator>Anna Fundanicz</dc:creator>
  <dc:description/>
  <cp:keywords/>
  <dc:language>en-US</dc:language>
  <cp:lastModifiedBy>Anna Fundanicz</cp:lastModifiedBy>
  <cp:lastPrinted>2025-02-27T08:14:00Z</cp:lastPrinted>
  <dcterms:modified xsi:type="dcterms:W3CDTF">2025-04-10T05:43:00Z</dcterms:modified>
  <cp:revision>54</cp:revision>
  <dc:subject/>
  <dc:title/>
</cp:coreProperties>
</file>