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miejscowość i data)</w:t>
      </w:r>
    </w:p>
    <w:p>
      <w:pPr>
        <w:pStyle w:val="Normal"/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 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4 r.  poz. 475 z późn. zm.</w:t>
      </w:r>
      <w:r>
        <w:rPr>
          <w:rFonts w:cs="Arial" w:ascii="Arial" w:hAnsi="Arial"/>
          <w:bCs/>
          <w:sz w:val="16"/>
          <w:szCs w:val="16"/>
        </w:rPr>
        <w:t>).</w:t>
      </w:r>
      <w:r>
        <w:rPr/>
        <w:t xml:space="preserve"> 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jc w:val="both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autoSpaceDE w:val="false"/>
        <w:ind w:right="17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  <w:r>
        <w:rPr>
          <w:rFonts w:cs="Arial" w:ascii="Calibri" w:hAnsi="Calibri"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bookmarkStart w:id="0" w:name="_Hlk31616656"/>
      <w:bookmarkEnd w:id="0"/>
      <w:r>
        <w:rPr>
          <w:rFonts w:eastAsia="Times New Roman" w:cs="Tahoma" w:ascii="Tahoma" w:hAnsi="Tahoma"/>
          <w:b/>
          <w:sz w:val="16"/>
          <w:szCs w:val="16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sz w:val="16"/>
          <w:szCs w:val="16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  <w:bookmarkStart w:id="1" w:name="_Hlk31616656"/>
      <w:bookmarkStart w:id="2" w:name="_Hlk31616656"/>
      <w:bookmarkEnd w:id="2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 (np. telefon, e-mail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/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spacing w:lineRule="auto" w:line="360"/>
              <w:ind w:righ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prowadzenia działalności gospodarczej (tylko terytorium Polski): 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. Odległość od dotychczasowego (stałego lub tymczasowego) miejsca zamieszkania do planowanego w związku                 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5" w:right="170" w:hanging="285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□ </w:t>
      </w:r>
      <w:r>
        <w:rPr>
          <w:rFonts w:cs="Arial" w:ascii="Arial" w:hAnsi="Arial"/>
          <w:bCs/>
          <w:sz w:val="18"/>
          <w:szCs w:val="18"/>
        </w:rPr>
        <w:t>czas dojazdu do planowanego miejsca zamieszkania i powrotu do miejsca dotychczasowego zamieszkania środkami 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Przewidywane miesięczne wynagrodzenie lub przychód (brutto): 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Cs/>
          <w:sz w:val="18"/>
          <w:szCs w:val="18"/>
        </w:rPr>
        <w:t xml:space="preserve">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działalności gospodarczej 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spacing w:lineRule="atLeast" w:line="20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3" w:name="_Hlk505157267"/>
      <w:r>
        <w:rPr>
          <w:rFonts w:cs="Arial" w:ascii="Arial" w:hAnsi="Arial"/>
          <w:i/>
          <w:sz w:val="16"/>
          <w:szCs w:val="16"/>
        </w:rPr>
        <w:t>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End w:id="3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 DOTYCHCZAS: 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/>
      </w:pPr>
      <w:bookmarkStart w:id="4" w:name="_Hlk124768012"/>
      <w:r>
        <w:rPr>
          <w:rFonts w:cs="Arial" w:ascii="Arial" w:hAnsi="Arial"/>
          <w:i/>
          <w:sz w:val="28"/>
          <w:szCs w:val="28"/>
        </w:rPr>
        <w:t>□</w:t>
      </w:r>
      <w:bookmarkEnd w:id="4"/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nie otrzymałem/am  bonu na zasiedlenie, do miejscowości wskazanej we wniosku </w:t>
      </w:r>
      <w:bookmarkStart w:id="5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bookmarkEnd w:id="5"/>
      <w:r>
        <w:rPr>
          <w:rFonts w:cs="Arial" w:ascii="Arial" w:hAnsi="Arial"/>
          <w:i/>
          <w:sz w:val="28"/>
          <w:szCs w:val="28"/>
        </w:rPr>
        <w:t>□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16"/>
          <w:szCs w:val="16"/>
        </w:rPr>
        <w:t>otrzymałem/am/  bon na zasiedlenie w roku …………… (należy wpisać rok otrzymania bonu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          „Kto, składając zeznanie mające służyć za dowód w postępowaniu sądowym lub innym postępowaniu prowadzonym na podstawie ustawy, zeznaje nieprawdę lub zataja prawdę, podlega karze pozbawienia wolności od 6 miesięcy do lat 8”, oświadczam, że dane zawarte                we wniosku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6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6"/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6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z ostatnich 3 miesięcy, 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2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6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6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po upływie terminów płatności wymaganych należności, o których mowa w punkcie a i b, zostaną naliczone odsetki ustawowe za opóźnienie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3-05-16T10:40:00Z</cp:lastPrinted>
  <dcterms:modified xsi:type="dcterms:W3CDTF">2024-06-07T07:19:00Z</dcterms:modified>
  <cp:revision>55</cp:revision>
  <dc:subject/>
  <dc:title/>
</cp:coreProperties>
</file>