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przedmiotu zastawu (w przypadku wskazania we wniosku zabezpieczenia umowy w formie zastawu na prawach lub rzeczach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roponowany przedmiot zastawu</w:t>
      </w:r>
      <w:r>
        <w:rPr>
          <w:sz w:val="24"/>
          <w:szCs w:val="24"/>
        </w:rPr>
        <w:t xml:space="preserve"> (należy wskazać: rodzaj, markę, symbol, nazwę własną, typ, producenta i rok produkcji, bieżącą wartość rynkową – w PLN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Łączna wartość przedmiotu zastawu w PLN (co najmniej 150 % wnioskowanej kwoty</w:t>
      </w:r>
      <w:r>
        <w:rPr>
          <w:sz w:val="24"/>
          <w:szCs w:val="24"/>
        </w:rPr>
        <w:t>): 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pie dokumentów potwierdzających posiadanie przedmiotu zastawu (np. faktury, rachunki, umowy kupna-sprzedaży zgłoszone do Urzędu Skarbowego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!!!</w:t>
      </w:r>
    </w:p>
    <w:p>
      <w:pPr>
        <w:pStyle w:val="TextBodyIndent"/>
        <w:numPr>
          <w:ilvl w:val="0"/>
          <w:numId w:val="2"/>
        </w:numPr>
        <w:spacing w:before="0" w:after="8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 pozytywnym rozpatrzeniu wniosku, przed zawarciem umowy o dofinansowanie, Wnioskodawca zobowiązany jest przedłożyć w Urzędzie polisę ubezpieczeniową dotyczącą przedmiotu zastawu oraz wycenę rzeczoznawcy potwierdzającą deklarowaną </w:t>
        <w:br/>
        <w:t>w niniejszym załączniku wartość przedmiotu zastawu.</w:t>
      </w:r>
    </w:p>
    <w:p>
      <w:pPr>
        <w:pStyle w:val="TextBodyIndent"/>
        <w:numPr>
          <w:ilvl w:val="0"/>
          <w:numId w:val="2"/>
        </w:numPr>
        <w:spacing w:before="0" w:after="80"/>
        <w:ind w:left="284" w:hanging="284"/>
        <w:rPr/>
      </w:pPr>
      <w:r>
        <w:rPr>
          <w:sz w:val="22"/>
          <w:szCs w:val="22"/>
        </w:rPr>
        <w:t>Po zawarciu stosownej umowy, warunkiem dokonania przez Urząd przelewu środków finansowych na rachunek jest przedłożenie przez Wnioskodawcę dokumentu potwierdzającego uzyskanie wpisu do rejestru zastawów prowadzonego przez sąd rejonow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łaty związane z ustanowieniem zabezpieczenia (ubezpieczenie, wycena rzeczoznawcy, wpis do rejestru zastawów) pokrywane są przez Wnioskodawcę.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, że wszelkie informacje i dane zawarte w niniejszym załączniku </w:t>
        <w:br/>
        <w:t>są prawdziwe i zgodne ze stanem faktycznym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ata ………………………………...</w:t>
        <w:tab/>
        <w:t xml:space="preserve">      ……………………………………………….</w:t>
      </w:r>
    </w:p>
    <w:p>
      <w:pPr>
        <w:pStyle w:val="TextBodyIndent"/>
        <w:ind w:left="0" w:firstLine="709"/>
        <w:rPr/>
      </w:pPr>
      <w:r>
        <w:rPr>
          <w:sz w:val="20"/>
        </w:rPr>
        <w:tab/>
        <w:tab/>
        <w:tab/>
        <w:tab/>
        <w:tab/>
        <w:tab/>
        <w:tab/>
        <w:t xml:space="preserve">             (Podpis i pieczęć Wnioskodawcy)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5:00Z</dcterms:created>
  <dc:creator>Iwona Bednarczyk</dc:creator>
  <dc:description/>
  <cp:keywords/>
  <dc:language>en-US</dc:language>
  <cp:lastModifiedBy>Beata Piskorek</cp:lastModifiedBy>
  <cp:lastPrinted>2020-01-16T10:01:00Z</cp:lastPrinted>
  <dcterms:modified xsi:type="dcterms:W3CDTF">2020-02-27T09:10:00Z</dcterms:modified>
  <cp:revision>3</cp:revision>
  <dc:subject/>
  <dc:title/>
</cp:coreProperties>
</file>