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7" r="-1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7" r="-1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7" r="-1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7" r="-1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 i instrumentach rynku pracy z dnia 20 kwietnia 2004 roku (t. j. Dz. U. z 2021 r., poz. 1100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2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Kamil Koncewicz</cp:lastModifiedBy>
  <cp:lastPrinted>1995-11-21T17:41:00Z</cp:lastPrinted>
  <dcterms:modified xsi:type="dcterms:W3CDTF">2022-01-31T10:48:00Z</dcterms:modified>
  <cp:revision>2</cp:revision>
  <dc:subject/>
  <dc:title>POWIATOWY URZĄD PRACY</dc:title>
</cp:coreProperties>
</file>