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5760"/>
      </w:tblGrid>
      <w:tr>
        <w:trPr>
          <w:trHeight w:val="7365" w:hRule="exact"/>
        </w:trPr>
        <w:tc>
          <w:tcPr>
            <w:tcW w:w="56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479800" cy="4489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84" r="-50" b="-4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9800" cy="448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Wniosek o udzielenie dnia wolnego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la osoby bezrobotnej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dbywającej sta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 i imię……………………………………….…………….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…………………………………………………………………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godnie z art. 53 pkt. 7a Ustawy o promocji zatrudnienia i instrumentach rynku pracy z dnia 20 kwietnia 2004 roku (t. j. Dz. U. z 2021 r., poz. 1100 z późn. zm.)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zę o udzielenie ……………………dni wolnych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czasie od……………………….do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asadnienie…………………………………………………….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podczas dni wolnych……………………………………….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Wiadomo mi, że mogę skorzystać z 2 dni wolnych po otrzymaniu</w:t>
            </w:r>
            <w:r>
              <w:rPr/>
              <w:t xml:space="preserve"> </w:t>
            </w:r>
            <w:r>
              <w:rPr>
                <w:b/>
                <w:i/>
                <w:sz w:val="20"/>
                <w:szCs w:val="20"/>
              </w:rPr>
              <w:t>zatwierdzenia za każde 30 dni kalendarzowych odbywania staż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</w:t>
            </w:r>
            <w:r>
              <w:rPr>
                <w:sz w:val="20"/>
                <w:szCs w:val="20"/>
              </w:rPr>
              <w:t>..dnia……..……..2022r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      </w:t>
            </w:r>
            <w:r>
              <w:rPr>
                <w:sz w:val="14"/>
                <w:szCs w:val="14"/>
              </w:rPr>
              <w:t>Miejscowość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                                                                         </w:t>
            </w:r>
            <w:r>
              <w:rPr/>
              <w:t xml:space="preserve">           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</w:t>
            </w:r>
            <w:r>
              <w:rPr>
                <w:sz w:val="14"/>
                <w:szCs w:val="14"/>
              </w:rPr>
              <w:t>podpis wnioskodawcy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ceptuję</w:t>
            </w:r>
          </w:p>
          <w:p>
            <w:pPr>
              <w:pStyle w:val="Normal"/>
              <w:ind w:left="1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 xml:space="preserve">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3479800" cy="4489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0" t="-484" r="-50" b="-4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9800" cy="448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435" w:leader="none"/>
                <w:tab w:val="left" w:pos="780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Wniosek o udzielenie dnia wolnego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la osoby bezrobotnej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dbywającej staż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 i imię……………………………………….…………….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………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Zgodnie z art. 53 pkt. 7a Ustawy o promocji zatrudnienia i instrumentach rynku pracy z dnia 20 kwietnia 2004 roku (t. j. Dz. U. z 2021 r., poz. 1100 z późn. zm.)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zę o udzielenie ……………………dni wolnych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czasie od……………………….do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asadnienie……………………………………………………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Adres podczas dni wolnych……………………………………….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Wiadomo mi, że mogę skorzystać z 2 dni wolnych po otrzymaniu</w:t>
            </w:r>
            <w:r>
              <w:rPr/>
              <w:t xml:space="preserve"> </w:t>
            </w:r>
            <w:r>
              <w:rPr>
                <w:b/>
                <w:i/>
                <w:sz w:val="20"/>
                <w:szCs w:val="20"/>
              </w:rPr>
              <w:t>zatwierdzenia za każde 30 dni kalendarzowych odbywania staż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</w:t>
            </w:r>
            <w:r>
              <w:rPr>
                <w:sz w:val="20"/>
                <w:szCs w:val="20"/>
              </w:rPr>
              <w:t>..dnia……..……..2022r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      </w:t>
            </w:r>
            <w:r>
              <w:rPr>
                <w:sz w:val="14"/>
                <w:szCs w:val="14"/>
              </w:rPr>
              <w:t>Miejscowość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                                                                         </w:t>
            </w:r>
            <w:r>
              <w:rPr/>
              <w:t xml:space="preserve">           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</w:t>
            </w:r>
            <w:r>
              <w:rPr>
                <w:sz w:val="14"/>
                <w:szCs w:val="14"/>
              </w:rPr>
              <w:t>podpis wnioskodawcy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ceptuję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" w:hRule="exact"/>
        </w:trPr>
        <w:tc>
          <w:tcPr>
            <w:tcW w:w="56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8335" w:hRule="exact"/>
        </w:trPr>
        <w:tc>
          <w:tcPr>
            <w:tcW w:w="5688" w:type="dxa"/>
            <w:tcBorders/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ind w:left="18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479800" cy="4489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0" t="-484" r="-50" b="-4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9800" cy="448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Wniosek o udzielenie dnia wolnego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la osoby bezrobotnej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dbywającej staż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 i imię……………………………………….…………….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…………………………………………………………………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godnie z art. 53 pkt. 7a Ustawy o promocji zatrudnienia i instrumentach rynku pracy z dnia 20 kwietnia 2004 roku (t. j. Dz. U. z 2021 r., poz. 1100 z późn. zm.)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zę o udzielenie ……………………dni wolnych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czasie od……………………….do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asadnienie…………………………………………………….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podczas dni wolnych……………………………………….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Wiadomo mi, że mogę skorzystać z 2 dni wolnych po otrzymaniu</w:t>
            </w:r>
            <w:r>
              <w:rPr/>
              <w:t xml:space="preserve"> </w:t>
            </w:r>
            <w:r>
              <w:rPr>
                <w:b/>
                <w:i/>
                <w:sz w:val="20"/>
                <w:szCs w:val="20"/>
              </w:rPr>
              <w:t>zatwierdzenia za każde 30 dni kalendarzowych odbywania staż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</w:t>
            </w:r>
            <w:r>
              <w:rPr>
                <w:sz w:val="20"/>
                <w:szCs w:val="20"/>
              </w:rPr>
              <w:t>..dnia……..……..2022r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      </w:t>
            </w:r>
            <w:r>
              <w:rPr>
                <w:sz w:val="14"/>
                <w:szCs w:val="14"/>
              </w:rPr>
              <w:t>Miejscowość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                                                                         </w:t>
            </w:r>
            <w:r>
              <w:rPr/>
              <w:t xml:space="preserve">           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</w:t>
            </w:r>
            <w:r>
              <w:rPr>
                <w:sz w:val="14"/>
                <w:szCs w:val="14"/>
              </w:rPr>
              <w:t>podpis wnioskodawcy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ceptuję</w:t>
            </w:r>
          </w:p>
        </w:tc>
        <w:tc>
          <w:tcPr>
            <w:tcW w:w="57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80" w:hanging="0"/>
              <w:rPr>
                <w:sz w:val="16"/>
                <w:szCs w:val="16"/>
              </w:rPr>
            </w:pPr>
            <w:r>
              <w:rPr>
                <w:lang w:val="en-US" w:eastAsia="en-US"/>
              </w:rPr>
              <w:t xml:space="preserve">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3479800" cy="4489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0" t="-484" r="-50" b="-4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9800" cy="448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Wniosek o udzielenie dnia wolnego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la osoby bezrobotnej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dbywającej staż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 i imię……………………………………….…………….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…………………………………………………………………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godnie z art. 53 pkt. 7a Ustawy o promocji zatrudnienia i instrumentach rynku pracy z dnia 20 kwietnia 2004 roku (t. j. Dz. U. z 2021 r., poz. 1100 z późn. zm.)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zę o udzielenie ……………………dni wolnych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czasie od……………………….do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asadnienie…………………………………………………….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podczas dni wolnych……………………………………….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Wiadomo mi, że mogę skorzystać z 2 dni wolnych po otrzymaniu</w:t>
            </w:r>
            <w:r>
              <w:rPr/>
              <w:t xml:space="preserve"> </w:t>
            </w:r>
            <w:r>
              <w:rPr>
                <w:b/>
                <w:i/>
                <w:sz w:val="20"/>
                <w:szCs w:val="20"/>
              </w:rPr>
              <w:t>zatwierdzenia za każde 30 dni kalendarzowych odbywania staż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</w:t>
            </w:r>
            <w:r>
              <w:rPr>
                <w:sz w:val="20"/>
                <w:szCs w:val="20"/>
              </w:rPr>
              <w:t>..dnia……..……..2022r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      </w:t>
            </w:r>
            <w:r>
              <w:rPr>
                <w:sz w:val="14"/>
                <w:szCs w:val="14"/>
              </w:rPr>
              <w:t>Miejscowość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                                                                         </w:t>
            </w:r>
            <w:r>
              <w:rPr/>
              <w:t xml:space="preserve">           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</w:t>
            </w:r>
            <w:r>
              <w:rPr>
                <w:sz w:val="14"/>
                <w:szCs w:val="14"/>
              </w:rPr>
              <w:t>podpis wnioskodawcy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ceptuję</w:t>
            </w:r>
          </w:p>
        </w:tc>
      </w:tr>
    </w:tbl>
    <w:p>
      <w:pPr>
        <w:pStyle w:val="Normal"/>
        <w:tabs>
          <w:tab w:val="clear" w:pos="708"/>
          <w:tab w:val="left" w:pos="474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84" w:right="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Kasia</dc:creator>
  <dc:description/>
  <cp:keywords/>
  <dc:language>en-US</dc:language>
  <cp:lastModifiedBy>Kamil Koncewicz</cp:lastModifiedBy>
  <cp:lastPrinted>1995-11-21T17:41:00Z</cp:lastPrinted>
  <dcterms:modified xsi:type="dcterms:W3CDTF">2022-01-31T09:48:00Z</dcterms:modified>
  <cp:revision>2</cp:revision>
  <dc:subject/>
  <dc:title>POWIATOWY URZĄD PRACY</dc:title>
</cp:coreProperties>
</file>