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 xml:space="preserve">Projekt pt. „Aktywizacja osób młodych pozostających bez pracy w powiecie bieszczadzkim (V)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”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  <w:t>w ramach Programu Operacyjnego Wiedza Edukacja Rozwój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ś Priorytetowa I Rynek pracy otwarty dla wszystkich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ziałanie 1.1 Wsparcie osób młodych pozostających bez pracy na regionalnym rynku pracy- projekty pozakonkursowe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oddziałanie 1.1.1 Wsparcie udzielane z Europejskiego Funduszu Społeczn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8790" cy="1066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5" r="-19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in</dc:creator>
  <dc:description/>
  <cp:keywords/>
  <dc:language>en-US</dc:language>
  <cp:lastModifiedBy>Malgorzata Michalkiewicz</cp:lastModifiedBy>
  <cp:lastPrinted>1995-11-21T17:41:00Z</cp:lastPrinted>
  <dcterms:modified xsi:type="dcterms:W3CDTF">2020-02-18T09:02:00Z</dcterms:modified>
  <cp:revision>2</cp:revision>
  <dc:subject/>
  <dc:title>POWIATOWY URZĄD PRACY W USTRZYKACH DOLNYCH</dc:title>
</cp:coreProperties>
</file>