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760"/>
      </w:tblGrid>
      <w:tr>
        <w:trPr>
          <w:trHeight w:val="7007" w:hRule="exact"/>
        </w:trPr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3r., poz.735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3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3r., poz.735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3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exact"/>
        </w:trPr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8335" w:hRule="exac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azwisko i imię……………………………………….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ział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3r., poz.735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dnia……..……..2023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</w:t>
            </w:r>
            <w:r>
              <w:rPr/>
              <w:t xml:space="preserve">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niosek o udzielenie dnia wolneg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a osoby bezrobot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ywającej staż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zwisko i imię……………………………………….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ział…………………………………………………………………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godnie z art. 53 pkt. 7a Ustawy o promocji zatrudnie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i instrumentach rynku pracy z dnia 20 kwietnia 2004 roku (teks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jednolity Dz. U.</w:t>
            </w:r>
            <w:r>
              <w:rPr>
                <w:i/>
                <w:sz w:val="18"/>
                <w:szCs w:val="18"/>
              </w:rPr>
              <w:t xml:space="preserve"> z 2023r., poz.735.</w:t>
            </w:r>
            <w:r>
              <w:rPr>
                <w:i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szę o udzielenie ……………………dni wol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 czasie od……………………….do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zasadnienie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res podczas dni wolnych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Wiadomo mi, że mogę skorzystać z 2 dni wolnych po otrzymani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zatwierdzenia za każde 30 dni kalendarzowych odbywania staż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………………………………</w:t>
            </w:r>
            <w:r>
              <w:rPr>
                <w:sz w:val="20"/>
                <w:szCs w:val="20"/>
              </w:rPr>
              <w:t>..dnia……..……..2023r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</w:t>
            </w:r>
            <w:r>
              <w:rPr>
                <w:sz w:val="14"/>
                <w:szCs w:val="14"/>
              </w:rPr>
              <w:t>Miejscowoś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</w:t>
            </w:r>
            <w:r>
              <w:rPr/>
              <w:t xml:space="preserve">                                          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sz w:val="14"/>
                <w:szCs w:val="14"/>
              </w:rPr>
              <w:t>podpis wnioskod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kceptuj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sia</dc:creator>
  <dc:description/>
  <cp:keywords/>
  <dc:language>en-US</dc:language>
  <cp:lastModifiedBy>Martyna Korczak</cp:lastModifiedBy>
  <cp:lastPrinted>2023-01-03T10:40:00Z</cp:lastPrinted>
  <dcterms:modified xsi:type="dcterms:W3CDTF">2023-05-10T08:33:00Z</dcterms:modified>
  <cp:revision>6</cp:revision>
  <dc:subject/>
  <dc:title>POWIATOWY URZĄD PRACY</dc:title>
</cp:coreProperties>
</file>