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365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  <w:br/>
              <w:t xml:space="preserve"> i instrumentach rynku pracy z dnia 20 kwietnia 2004 roku (t. j. Dz. U. z 2020 r., poz. 1409 z późn. zm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  <w:br/>
              <w:t xml:space="preserve"> 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………………………………</w:t>
            </w:r>
            <w:r>
              <w:rPr>
                <w:sz w:val="20"/>
                <w:szCs w:val="20"/>
              </w:rPr>
              <w:t>..dnia……..……..2021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7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 instrumentach rynku pracy z dnia 20 kwietnia 2004 roku (t. j. Dz. U. z 2020 r., poz. 1409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21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instrumentach rynku pracy z dnia 20 kwietnia 2004 roku (t. j. Dz. U. z 2020 r., poz. 1409 z późn. zm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  <w:br/>
              <w:t xml:space="preserve"> 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………………………………</w:t>
            </w:r>
            <w:r>
              <w:rPr>
                <w:sz w:val="20"/>
                <w:szCs w:val="20"/>
              </w:rPr>
              <w:t>..dnia……..……..2021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091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instrumentach rynku pracy z dnia 20 kwietnia 2004 roku (t. j. Dz. U. z 2020 r., poz. 1409 z późn. zm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21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/>
              <w:t xml:space="preserve">    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Malgorzata Michalkiewicz</cp:lastModifiedBy>
  <cp:lastPrinted>2020-10-26T09:35:00Z</cp:lastPrinted>
  <dcterms:modified xsi:type="dcterms:W3CDTF">2021-02-17T14:13:00Z</dcterms:modified>
  <cp:revision>4</cp:revision>
  <dc:subject/>
  <dc:title>POWIATOWY URZĄD PRACY</dc:title>
</cp:coreProperties>
</file>