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textAlignment w:val="baseline"/>
        <w:rPr>
          <w:rFonts w:cs="Times New Roman"/>
          <w:lang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761990" cy="418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textAlignment w:val="baseline"/>
        <w:rPr>
          <w:rFonts w:ascii="Times New Roman" w:hAnsi="Times New Roman" w:cs="Times New Roman"/>
          <w:sz w:val="20"/>
          <w:szCs w:val="15"/>
          <w:lang w:eastAsia="en-US"/>
        </w:rPr>
      </w:pPr>
      <w:r>
        <w:rPr>
          <w:rFonts w:cs="Times New Roman" w:ascii="Times New Roman" w:hAnsi="Times New Roman"/>
          <w:sz w:val="20"/>
          <w:szCs w:val="15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textAlignment w:val="baseline"/>
        <w:rPr>
          <w:rFonts w:cs="Times New Roman"/>
          <w:lang w:eastAsia="en-US"/>
        </w:rPr>
      </w:pPr>
      <w:r>
        <w:rPr>
          <w:rFonts w:cs="Times New Roman" w:ascii="Times New Roman" w:hAnsi="Times New Roman"/>
          <w:sz w:val="20"/>
          <w:szCs w:val="15"/>
          <w:lang w:eastAsia="en-US"/>
        </w:rPr>
        <w:t xml:space="preserve">Projekt </w:t>
      </w:r>
      <w:r>
        <w:rPr>
          <w:rFonts w:cs="Times New Roman" w:ascii="Times New Roman" w:hAnsi="Times New Roman"/>
          <w:b/>
          <w:sz w:val="20"/>
          <w:szCs w:val="15"/>
          <w:lang w:eastAsia="en-US"/>
        </w:rPr>
        <w:t>„Aktywizacja osób powyżej 29 r. ż. pozostających bez pracy w powiecie bieszczadzkim (VII)”</w:t>
      </w:r>
      <w:r>
        <w:rPr>
          <w:rFonts w:cs="Times New Roman" w:ascii="Times New Roman" w:hAnsi="Times New Roman"/>
          <w:sz w:val="20"/>
          <w:szCs w:val="15"/>
          <w:lang w:eastAsia="en-US"/>
        </w:rPr>
        <w:t xml:space="preserve"> współfinansowany ze środków EFS </w:t>
        <w:br/>
        <w:t xml:space="preserve">w ramach Regionalnego Programu Operacyjnego Województwa Podkarpackiego na lata 2014-2020 </w:t>
        <w:br/>
        <w:t>Oś priorytetowa VII Regionalny rynek pracy Działanie 7.2 Poprawa sytuacji osób bezrobotnych na rynku pracy – projekty pozakonkursowe PUP</w:t>
      </w:r>
    </w:p>
    <w:p>
      <w:pPr>
        <w:pStyle w:val="Normal"/>
        <w:textAlignment w:val="baselin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Warunki odbywania stażu przez osoby bezrobotne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ż nie jest zatrudnieniem, a jedną z form aktywizacji zawodowej.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żysta pozostaje nadal w statusie osoby bezrobotnej.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odbywania stażu </w:t>
      </w:r>
      <w:r>
        <w:rPr>
          <w:rFonts w:cs="Times New Roman" w:ascii="Times New Roman" w:hAnsi="Times New Roman"/>
          <w:sz w:val="24"/>
          <w:szCs w:val="24"/>
          <w:u w:val="single"/>
        </w:rPr>
        <w:t>nie wlicza się do okresu uprawniającego nabycie prawa do zasiłku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żysta po rozpoczęciu stażu może wybrać samodzielnie dodatkowe ubezpieczenie społeczne </w:t>
        <w:br/>
        <w:t>w II filarze w ramach otwartych funduszy emerytalnych, w przeciwnym wypadku całość składek przekazywana będzie do ZUS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ten należy do obowiązku osoby bezrobotnej, nie ma konieczności informowaniu o tym działaniu Urzędu Pracy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Urząd Pracy nie prowadzi działalności związanej z ubezpieczeniami społecznymi oferowanymi przez Otwarte Fundusze Emerytalne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soby, które kontaktują się z pracodawcami lub stażystami przedstawiając się jako pracownicy Urzędu Pracy i oferują usługi w zakresie ubezpieczeń w OFE, działają w sposób nieuprawniony i nielegal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ie przysługuje </w:t>
      </w:r>
      <w:r>
        <w:rPr>
          <w:rFonts w:cs="Times New Roman" w:ascii="Times New Roman" w:hAnsi="Times New Roman"/>
          <w:b/>
          <w:sz w:val="24"/>
          <w:szCs w:val="24"/>
        </w:rPr>
        <w:t>stypendium w wysokości 1.440,00 zł brut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za cały miesią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um podlegać będzie waloryzacji na zasadach określonych w ustawie z dnia 20 kwietnia 2004 r. o promocji zatrudnienia i instytucjach rynku pracy / tekst jednolity Dz. U. z 2020 r., poz. 1409 z późn. zm./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ypendium jest płacone „od  dołu” </w:t>
      </w:r>
      <w:r>
        <w:rPr>
          <w:rFonts w:cs="Times New Roman" w:ascii="Times New Roman" w:hAnsi="Times New Roman"/>
          <w:i/>
          <w:sz w:val="24"/>
          <w:szCs w:val="24"/>
        </w:rPr>
        <w:t>(np. za odbyty staż w lutym 2021 r. – płacone w marcu 2021 r.)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Jeśli osoba została skierowana na staż np. od połowy miesiąca, to stypendium naliczone zostanie proporcjonalnie do tego okresu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ie przysługują</w:t>
      </w:r>
      <w:r>
        <w:rPr>
          <w:rFonts w:cs="Times New Roman" w:ascii="Times New Roman" w:hAnsi="Times New Roman"/>
          <w:b/>
          <w:sz w:val="24"/>
          <w:szCs w:val="24"/>
        </w:rPr>
        <w:t xml:space="preserve"> 2 dni wolne za każde 30 dni kalendarzowych odbywania stażu.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statni miesiąc stażu  pracodawca jest obowiązany udzielić dni wolnych przed upływem terminu zakończenia stażu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acza to, iż bezrobotny nabywa prawo do dni wolnych sukcesywnie po upływie kolejnych </w:t>
        <w:br/>
        <w:t xml:space="preserve">30 dniowych okresów. Natomiast, jeżeli bezrobotny uzyska prawo do dni wolnych </w:t>
      </w:r>
      <w:r>
        <w:rPr>
          <w:rFonts w:cs="Times New Roman" w:ascii="Times New Roman" w:hAnsi="Times New Roman"/>
          <w:sz w:val="24"/>
          <w:szCs w:val="24"/>
          <w:u w:val="single"/>
        </w:rPr>
        <w:t>w ostatnim dniu stażu lub na dzień przed jego zakończeniem,</w:t>
      </w:r>
      <w:r>
        <w:rPr>
          <w:rFonts w:cs="Times New Roman" w:ascii="Times New Roman" w:hAnsi="Times New Roman"/>
          <w:sz w:val="24"/>
          <w:szCs w:val="24"/>
        </w:rPr>
        <w:t xml:space="preserve"> to pracodawca powinien udzielić bezrobotnemu dni wolnych wcześniej, tak aby bezrobotny mógł z nich skorzystać. Pozwala to uniknąć sytuacji w której bezrobotny faktycznie uzyskał prawo do 2 dni wolnych po 30 dniach kalendarzowych odbywania stażu, lecz nie mógł ich wykorzystać z powodu zakończenia okresu, na który została zawarta umowa, a zatem przez sformułowanie ‘’ostatni miesiąc odbywania stażu’’ należy rozumieć ostatnie 30 dni kalendarzowych odbywania stażu, za które bezrobotnemu przysługuje kolejne 2 dni wolnego. 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bezrobotna odbywająca staż nie jest pracownikiem w rozumieniu Kodeksu Pracy, dlatego też nie mają do nich zastosowania przepisy dotyczące pracowników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y przypadek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usprawiedliwionej nieobec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ęcej niż jednego dnia stażu w całym okresie odbywania stażu lub usprawiedliwiona nieobecność uniemożliwiająca zrealizowanie program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wadzi do przerwania staż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ż może zosta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związa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Urzędu w przypadku naruszenia podstawowych obowiązków i nie realizowania programu stażu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prawiedliwiona nieobecność powoduje pomniejszenie stypendium o dni nieobecności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Tylko przebywanie na urlopie, albo choroba potwierdzona </w:t>
      </w:r>
      <w:r>
        <w:rPr>
          <w:rFonts w:cs="Times New Roman" w:ascii="Times New Roman" w:hAnsi="Times New Roman"/>
          <w:sz w:val="24"/>
          <w:szCs w:val="24"/>
          <w:u w:val="single"/>
        </w:rPr>
        <w:t>odpowiednim zaświadczeniem lekarskim (na druku ZUS ZLA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nie skutkuje zmniejszeniem stypendium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żysta zostaje pozbawiony statusu bezrobotnego</w:t>
      </w:r>
      <w:r>
        <w:rPr>
          <w:rFonts w:cs="Times New Roman" w:ascii="Times New Roman" w:hAnsi="Times New Roman"/>
          <w:sz w:val="24"/>
          <w:szCs w:val="24"/>
        </w:rPr>
        <w:t xml:space="preserve"> jeżeli pozostaje </w:t>
      </w:r>
      <w:r>
        <w:rPr>
          <w:rFonts w:cs="Times New Roman" w:ascii="Times New Roman" w:hAnsi="Times New Roman"/>
          <w:b/>
          <w:sz w:val="24"/>
          <w:szCs w:val="24"/>
        </w:rPr>
        <w:t>niezdolny do pracy wskutek choroby lub przebywania w zamkniętym ośrodku odwykow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z nieprzerwany okres 90 dni</w:t>
      </w:r>
      <w:r>
        <w:rPr>
          <w:rFonts w:cs="Times New Roman" w:ascii="Times New Roman" w:hAnsi="Times New Roman"/>
          <w:sz w:val="24"/>
          <w:szCs w:val="24"/>
        </w:rPr>
        <w:t xml:space="preserve">, przy czym za okres nieprzerwany uważa się również okres niezdolności do pracy wskutek choroby oraz przebywania w zakładzie lecznictwa odwykowego w sytuacji, gdy każda kolejna przerwa między okresami niezdolności do pracy wynosi mniej niż 30 dni kalendarzowych, pozbawienie statusu bezrobotnego następuje z upływem ostatniego dnia wskazanego okresu 90 – dniowego.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rwanie stażu z tytułu podjęcia pracy nie skutkuje </w:t>
      </w:r>
      <w:r>
        <w:rPr>
          <w:rFonts w:cs="Times New Roman" w:ascii="Times New Roman" w:hAnsi="Times New Roman"/>
          <w:sz w:val="24"/>
          <w:szCs w:val="24"/>
        </w:rPr>
        <w:t xml:space="preserve">zwrotem poniesionych kosztów przez Urząd.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ażdy inny przypadek przerwania stażu</w:t>
      </w:r>
      <w:r>
        <w:rPr>
          <w:rFonts w:cs="Times New Roman" w:ascii="Times New Roman" w:hAnsi="Times New Roman"/>
          <w:sz w:val="24"/>
          <w:szCs w:val="24"/>
        </w:rPr>
        <w:t>, (np. podjęcie studiów w systemie dziennym) zobowiązują osobę do zwrotu kosztów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zrobotny nie może odbywać stażu w niedziele i święta, w porze nocnej, w systemie pracy zmianowej ani w godzinach nadliczbow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pracy stażysty nie może przekroczyć 8 godz. na dobę i 40 godz. tygodniowo, natomiast stażysty niepełnosprawnego zaliczonego do znacznego lub umiarkowanego stopnia niepełnosprawności – 7 godz. na dobę i 35 godz. tygodniowo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rosta może wyrazić zgodę na realizację stażu w niedzielę i święta, w porze nocnej lub w systemie pracy zmianowej, o ile charakter pracy w danym zawodzie wymaga takiego rozkładu czasu pra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 zakończonym stażu</w:t>
      </w:r>
      <w:r>
        <w:rPr>
          <w:rFonts w:cs="Times New Roman" w:ascii="Times New Roman" w:hAnsi="Times New Roman"/>
          <w:sz w:val="24"/>
          <w:szCs w:val="24"/>
        </w:rPr>
        <w:t xml:space="preserve"> do 7 dni od otrzymania opinii od Organizatora stażu osoba bezrobotna </w:t>
      </w:r>
      <w:r>
        <w:rPr>
          <w:rFonts w:cs="Times New Roman" w:ascii="Times New Roman" w:hAnsi="Times New Roman"/>
          <w:b/>
          <w:sz w:val="24"/>
          <w:szCs w:val="24"/>
        </w:rPr>
        <w:t>przedkłada do Urzędu Pracy w/w opinię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k równie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awozdanie</w:t>
      </w:r>
      <w:r>
        <w:rPr>
          <w:rFonts w:cs="Times New Roman" w:ascii="Times New Roman" w:hAnsi="Times New Roman"/>
          <w:sz w:val="24"/>
          <w:szCs w:val="24"/>
        </w:rPr>
        <w:t xml:space="preserve"> z odbytego stażu (podpisane przez Organizatora stażu 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9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left="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…………………………..</w:t>
      </w:r>
    </w:p>
    <w:sectPr>
      <w:type w:val="nextPage"/>
      <w:pgSz w:w="11906" w:h="16838"/>
      <w:pgMar w:left="1418" w:right="748" w:gutter="0" w:header="0" w:top="765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na Mokrzycka</dc:creator>
  <dc:description/>
  <cp:keywords/>
  <dc:language>en-US</dc:language>
  <cp:lastModifiedBy>Malgorzata Michalkiewicz</cp:lastModifiedBy>
  <cp:lastPrinted>2020-10-26T09:05:00Z</cp:lastPrinted>
  <dcterms:modified xsi:type="dcterms:W3CDTF">2021-02-17T12:33:00Z</dcterms:modified>
  <cp:revision>7</cp:revision>
  <dc:subject/>
  <dc:title>Warunki odbywania stażu przez osoby bezrobotne</dc:title>
</cp:coreProperties>
</file>