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0"/>
          <w:szCs w:val="15"/>
          <w:lang w:eastAsia="en-US"/>
        </w:rPr>
      </w:pPr>
      <w:r>
        <w:rPr>
          <w:rFonts w:eastAsia="Calibri" w:cs="Calibri" w:ascii="Calibri" w:hAnsi="Calibri"/>
          <w:sz w:val="20"/>
          <w:szCs w:val="15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15"/>
          <w:lang w:eastAsia="en-US"/>
        </w:rPr>
        <w:t xml:space="preserve">Projekt </w:t>
      </w:r>
      <w:r>
        <w:rPr>
          <w:rFonts w:eastAsia="Calibri"/>
          <w:b/>
          <w:sz w:val="20"/>
          <w:szCs w:val="15"/>
          <w:lang w:eastAsia="en-US"/>
        </w:rPr>
        <w:t>„Aktywizacja osób powyżej 29 r. ż. pozostających bez pracy w powiecie bieszczadzkim (VII)”</w:t>
      </w:r>
      <w:r>
        <w:rPr>
          <w:rFonts w:eastAsia="Calibri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>OŚWIADCZENIE BEZROBOTNEGO SKIEROWANEGO DO ODBYCIA STAŻ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/a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am, ż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/>
        <w:t xml:space="preserve">Zostaję skierowany/a/ do odbycia stażu  ( nazwa organizatora stażu ) -………………………….……………………………………………………………….…  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od dnia…………………………….. do dnia…………………..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dam się badaniom lekarskim w celu stwierdzenia zdolności do odbywania staż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em/am  zapoznany/a z programem i harmonogramem staż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em/am/  poinformowany/a/ o przysługujących dniach wolnych w wymiarze 2 dni za każde 30 dni kalendarzowych odbywania stażu. Za ostatni miesiąc odbywania stażu pracodawca jest obowiązany udzielić dni wolnych przed upływem terminu zakończenia staż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stałem/am poinformowany/a o okolicznościach pozbawienia mnie możliwości  kontynuowania stażu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ieusprawiedliwionej nieobecności podczas więcej niż jednego dnia st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ruszenie podstawowych obowiązków określonych w regulaminie pracy, w szczególności stawienia się do odbycia stażu w stanie wskazującym na spożycie alkoholu , narkotyków lub środków psychotropowych lub spożywania w miejscu pracy alkoholu narkotyków lub środków psychotrop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prawiedliwionej nieobecności uniemożliwiającej zrealizowanie programu staż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Zobowiązuję się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>przestrzegania ustalonego przez organizatora rozkładu czasu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>sumiennego i starannego wykonywania zadań objętych programem stażu oraz stosowania się do poleceń organizatora i opiekuna, o ile nie są one sprzeczne z praw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>przestrzegania przepisów i zadań obowiązujących u organizatora, w szczególności regulaminu pracy, tajemnicy służbowej, zasad bezpieczeństwa i higieny pracy oraz przepisów przeciwpożar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>sporządzenia sprawozdania z przebiegu stażu zawierającego informacje o wykonywanych zadaniach oraz uzyskanych kwalifikacjach lub umiejętnościach zawod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 xml:space="preserve">niezwłocznego poinformowania Organizatora stażu i Powiatowego Urzędu Pracy </w:t>
        <w:br/>
        <w:t>o niezdolności do pracy z powodu choroby, w terminie 3 dni od daty wystawienia odpowiedniego zaświadczenia lekarski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>poinformowania Urzędu Pracy o wszelkich przeszkodach w odbywaniu staż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nadto zostałem /am  poinformowany /a o tym , ż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as pracy bezrobotnego odbywającego staż nie może przekroczyć 8 godzin na dobę i 40 godzin tygodniowo, a bezrobotnego będącego osobą niepełnosprawną zaliczoną do znacznego lub umiarkowanego stopnia niepełnosprawności – 7 godzin na dobę i 35 godzin tygodniow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robotny nie może odbywać stażu w niedziele i święta, w porze nocnej, w systemie prac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mianowej ani w godzinach nadlicz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może wyrazić zgodę na realizację stażu w niedzielę i święta, w porze nocnej lub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ystemie pracy zmianowej, o ile charakter pracy w danym zawodzie wymaga taki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kładu czas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robotnemu odbywającemu staż przysługuje prawo do okresów odpoczynku na zasadach przewidzianych dla pracow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zrobotnemu odbywającemu staż przysługuje prawo do równego traktowania na zasad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widzianych w przepisach rodzaju IIa w dziale pierwszym ustawy z dnia 26 czerwca 1974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deksu prac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yjmuję do wiadomości, że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kończenia stażu z własnej winy, z wyjątkiem podjęcia zatrudnienia, będę zobowiązany/a/ do zwrotu poniesionych przez Urząd Pracy kosz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ż może zostać przerwany z przyczyn niezależnych od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Staż będzie realizowany zgodnie z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niedziele i świę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orze noc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ystemie pracy zmian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adne z powyżs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4.   W ramach środków EFS </w:t>
      </w:r>
      <w:r>
        <w:rPr>
          <w:u w:val="single"/>
        </w:rPr>
        <w:t>nie będą zwracane</w:t>
      </w:r>
      <w:r>
        <w:rPr/>
        <w:t xml:space="preserve"> </w:t>
      </w:r>
      <w:r>
        <w:rPr>
          <w:u w:val="single"/>
        </w:rPr>
        <w:t xml:space="preserve">koszty przejazdu z miejsca zamieszkania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i powrotu do miejsca odbywania stażu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63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753" w:leader="none"/>
        </w:tabs>
        <w:ind w:left="6372" w:hanging="0"/>
        <w:rPr/>
      </w:pPr>
      <w:r>
        <w:rPr/>
        <w:t xml:space="preserve">     </w:t>
      </w:r>
      <w:r>
        <w:rPr/>
        <w:t>data i podpis bezrobotnego</w:t>
      </w:r>
    </w:p>
    <w:p>
      <w:pPr>
        <w:pStyle w:val="Normal"/>
        <w:tabs>
          <w:tab w:val="clear" w:pos="708"/>
          <w:tab w:val="left" w:pos="5753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ind w:left="360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753" w:leader="none"/>
        </w:tabs>
        <w:ind w:left="360" w:hanging="0"/>
        <w:rPr/>
      </w:pPr>
      <w:r>
        <w:rPr>
          <w:sz w:val="20"/>
          <w:szCs w:val="20"/>
        </w:rPr>
        <w:t xml:space="preserve">podpis pracownika PUP przyjmującego oświadczenie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Annam</dc:creator>
  <dc:description/>
  <cp:keywords/>
  <dc:language>en-US</dc:language>
  <cp:lastModifiedBy>Malgorzata Michalkiewicz</cp:lastModifiedBy>
  <cp:lastPrinted>2019-02-12T11:17:00Z</cp:lastPrinted>
  <dcterms:modified xsi:type="dcterms:W3CDTF">2021-02-17T12:32:00Z</dcterms:modified>
  <cp:revision>6</cp:revision>
  <dc:subject/>
  <dc:title>Powiatowy Urząd Pracy</dc:title>
</cp:coreProperties>
</file>