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53100" cy="742950"/>
            <wp:effectExtent l="0" t="0" r="0" b="0"/>
            <wp:docPr id="1" name="FE_POWER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UBIEGAJĄCEJ SIĘ O UDZIAŁ W PROJEK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1"/>
          <w:szCs w:val="21"/>
        </w:rPr>
        <w:t>„</w:t>
      </w:r>
      <w:r>
        <w:rPr>
          <w:rStyle w:val="Emphasis"/>
          <w:b/>
          <w:i w:val="false"/>
          <w:sz w:val="21"/>
          <w:szCs w:val="21"/>
        </w:rPr>
        <w:t>Aktywizacja osób młodych pozostających bez pracy w powiecie bieszczadzkim (IV)”</w:t>
      </w:r>
    </w:p>
    <w:p>
      <w:pPr>
        <w:pStyle w:val="Normal"/>
        <w:spacing w:lineRule="auto" w:line="240"/>
        <w:jc w:val="center"/>
        <w:rPr>
          <w:rFonts w:ascii="Times New Roman" w:hAnsi="Times New Roman" w:eastAsia="DejaVuSans-Bold;MS Mincho" w:cs="Times New Roman"/>
          <w:sz w:val="24"/>
          <w:szCs w:val="24"/>
        </w:rPr>
      </w:pPr>
      <w:r>
        <w:rPr>
          <w:rFonts w:cs="Times New Roman" w:ascii="Times New Roman" w:hAnsi="Times New Roman"/>
        </w:rPr>
        <w:t>współfinansowanego  przez Unię Europejską ze środków Europejskiego Funduszu Społecznego                      w ramach Programu Operacyjnego Wiedza Edukacja Rozwó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-Bold;MS Mincho" w:cs="Times New Roman"/>
          <w:color w:val="000000"/>
          <w:sz w:val="24"/>
          <w:szCs w:val="24"/>
          <w:lang w:eastAsia="pl-PL"/>
        </w:rPr>
      </w:pPr>
      <w:r>
        <w:rPr>
          <w:rFonts w:eastAsia="DejaVuSans-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 niżej podpisany/a: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SEL __ __ __ __ __ __ __ __ __ __ __, w związku z zamiarem uczestnictwa w projekcie realizowanym przez Powiatowy Urząd Pracy w Ustrzykach Dolnych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„Aktywizacja osób młodych pozostających bez pracy w powiecie bieszczadzkim (IV)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wiadomy/a odpowiedzialności </w:t>
      </w:r>
      <w:r>
        <w:rPr>
          <w:rFonts w:cs="Times New Roman" w:ascii="Times New Roman" w:hAnsi="Times New Roman"/>
          <w:sz w:val="24"/>
          <w:szCs w:val="24"/>
        </w:rPr>
        <w:t xml:space="preserve">karnej za składanie fałszywych zeznań wynikających z art. 233 § 1 Kodeksu karnego, który brzmi: </w:t>
      </w:r>
      <w:r>
        <w:rPr>
          <w:rFonts w:cs="Times New Roman" w:ascii="Times New Roman" w:hAnsi="Times New Roman"/>
          <w:b/>
          <w:sz w:val="24"/>
          <w:szCs w:val="24"/>
        </w:rPr>
        <w:t>„Kto, składając zeznanie mające służyć za dowód w postępowaniu sądowym lub innym postępowaniu prowadzonym na podstawie ustawy, zeznaje nieprawdę lub zataja prawdę, podlega karze pozbawienia wolności od 6 miesięcy do lat 8”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stem zarejestrowany/a w PUP  Ustrzyki Dolne od dnia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datkowo pozostawałem/am bez zatrudnienia w okresie od dnia ………………..…… do dnia ostatniej rejestracji w urzędzie pra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/dotyczy osób, które w okresie poprzedzającym ostatnią rejestrację w urzędzie pracy były nieaktywne zawodowo ale nie były zarejestrowane w urzędzie pracy jako osoby bezrobotne/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e oświadczenie ma na celu precyzyjne określenie okresu pozostawania bez pracy         i tym samym zakwalifikowanie uczestnika projektu do kategorii osób DŁUGOTRWALE BEZROBOTNYCH zgodnie z definicją Komisji Europejskiej i na potrzeby realizacji projektów współfinansowanych ze środków Unii Europejski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                                            …….….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                                                              Czytelny podpis uczestnik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WUP</dc:creator>
  <dc:description/>
  <cp:keywords/>
  <dc:language>en-US</dc:language>
  <cp:lastModifiedBy>Joanna Czerw</cp:lastModifiedBy>
  <cp:lastPrinted>2010-01-13T11:11:00Z</cp:lastPrinted>
  <dcterms:modified xsi:type="dcterms:W3CDTF">2019-02-08T08:28:00Z</dcterms:modified>
  <cp:revision>11</cp:revision>
  <dc:subject/>
  <dc:title>Załącznik nr 6: Wzór oświadczenia o wyrażeniu zgody na przetwarzanie danych osobowych</dc:title>
</cp:coreProperties>
</file>