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ktywizacja osób młodych pozostających bez pracy w powiecie bieszczadzkim (V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Rynek pracy otwarty dla wszyst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ziałanie 1.1 Wsparcie osób młodych pozostających bez pracy na regionalnym rynku pracy – projekty pozakonkurs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1 Wsparcie udzielane z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  <w:t>ANKIETA ZGŁOSZENIOWA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Calibri"/>
          <w:sz w:val="32"/>
          <w:szCs w:val="32"/>
        </w:rPr>
      </w:pPr>
      <w:r>
        <w:rPr>
          <w:rFonts w:cs="Calibri"/>
          <w:i/>
          <w:sz w:val="21"/>
          <w:szCs w:val="21"/>
        </w:rPr>
        <w:t xml:space="preserve">Uprzedzony o odpowiedzialności karnej za składanie fałszywych zeznań wynikających z art. 233 § 1 Kodeksu karnego, który brzmi: </w:t>
      </w:r>
      <w:r>
        <w:rPr>
          <w:rFonts w:cs="Calibri"/>
          <w:b/>
          <w:i/>
          <w:sz w:val="21"/>
          <w:szCs w:val="21"/>
        </w:rPr>
        <w:t xml:space="preserve">„Kto, składając zeznanie mające służyć za dowód w postępowaniu sądowym lub innym postępowaniu prowadzonym na podstawie ustawy, zeznaje nieprawdę lub zataja prawdę, podlega karze pozbawienia wolności od 6 miesięcy do lat 8”, </w:t>
      </w:r>
      <w:r>
        <w:rPr>
          <w:rFonts w:cs="Calibri"/>
          <w:b/>
          <w:i/>
          <w:sz w:val="21"/>
          <w:szCs w:val="21"/>
          <w:u w:val="single"/>
        </w:rPr>
        <w:t>oświadczam, że</w:t>
      </w:r>
      <w:r>
        <w:rPr>
          <w:rFonts w:cs="Calibri"/>
          <w:i/>
          <w:sz w:val="21"/>
          <w:szCs w:val="21"/>
        </w:rPr>
        <w:t xml:space="preserve"> niżej złożone oświadczenia są zgodne z prawdą.</w:t>
      </w:r>
    </w:p>
    <w:p>
      <w:pPr>
        <w:pStyle w:val="Normal"/>
        <w:rPr>
          <w:rFonts w:eastAsia="ArialNarrow;MS Mincho" w:cs="Calibri"/>
          <w:b/>
          <w:b/>
          <w:sz w:val="24"/>
          <w:szCs w:val="24"/>
        </w:rPr>
      </w:pPr>
      <w:r>
        <w:rPr>
          <w:rFonts w:eastAsia="ArialNarrow;MS Mincho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estnika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mężczyz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dstawowe (</w:t>
            </w:r>
            <w:r>
              <w:rPr>
                <w:iCs/>
                <w:sz w:val="20"/>
                <w:szCs w:val="20"/>
              </w:rPr>
              <w:t xml:space="preserve">ukończona szkoła podstawowa </w:t>
            </w:r>
            <w:r>
              <w:rPr>
                <w:sz w:val="20"/>
                <w:szCs w:val="20"/>
              </w:rPr>
              <w:t>-ISCED 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gimnazjalne (</w:t>
            </w:r>
            <w:r>
              <w:rPr>
                <w:iCs/>
                <w:sz w:val="20"/>
                <w:szCs w:val="20"/>
              </w:rPr>
              <w:t>ukończone gimnazjum</w:t>
            </w:r>
            <w:r>
              <w:rPr>
                <w:sz w:val="20"/>
                <w:szCs w:val="20"/>
              </w:rPr>
              <w:t xml:space="preserve"> - ISCED 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onadgimnazjalne </w:t>
              <w:br/>
              <w:t xml:space="preserve">(liceum, liceum profilowe, </w:t>
              <w:br/>
              <w:t>technikum, technikum uzupełniające, zasadnicza szk. zawodowa - ISCED 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licealne (</w:t>
            </w:r>
            <w:r>
              <w:rPr>
                <w:iCs/>
                <w:sz w:val="20"/>
                <w:szCs w:val="20"/>
              </w:rPr>
              <w:t xml:space="preserve">ukończone studium, 2-letnia szkoła </w:t>
            </w:r>
            <w:r>
              <w:rPr>
                <w:iCs/>
                <w:color w:val="000000"/>
                <w:sz w:val="20"/>
                <w:szCs w:val="20"/>
              </w:rPr>
              <w:t>pomaturalne</w:t>
            </w:r>
            <w:r>
              <w:rPr>
                <w:sz w:val="20"/>
                <w:szCs w:val="20"/>
              </w:rPr>
              <w:t xml:space="preserve"> - ISCED 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yższe (nauczycielskie kolegium językowe, kolegium pracowników służb społecznych, licencjat, studia magisterskie - ISCED 5-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ozostawania bez prac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……………………..   DO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Dane kontaktow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56"/>
        <w:gridCol w:w="1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zar według stopnia urbanizacji (DEGURBA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iejs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Wiejsk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>Adres e - mail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tus uczestnika projektu w chwili przystąpienia do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należąca do mniejszości narodowej lub etnicznej, migrant, osoba obcego pochodz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bezdomna lub dotknięta wykluczeniem z dostępu do mieszka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z niepełnosprawnościami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w innej niekorzystnej sytuacji społecz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¹ </w:t>
      </w:r>
      <w:r>
        <w:rPr>
          <w:b/>
          <w:i/>
          <w:sz w:val="20"/>
          <w:szCs w:val="20"/>
        </w:rPr>
        <w:t>Za osobę niepełnosprawną</w:t>
      </w:r>
      <w:r>
        <w:rPr>
          <w:i/>
          <w:sz w:val="20"/>
          <w:szCs w:val="20"/>
        </w:rPr>
        <w:t xml:space="preserve">  uznaje się osobę niepełnosprawną w świetle przepisów ustawy z dnia 27 sierpnia 1997r. o rehabilitacji zawodowej i społecznej oraz zatrudnieniu osób niepełnosprawnych tj. osobę z orzeczeniem o niepełnosprawności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65"/>
      </w:tblGrid>
      <w:tr>
        <w:trPr/>
        <w:tc>
          <w:tcPr>
            <w:tcW w:w="9797" w:type="dxa"/>
            <w:gridSpan w:val="2"/>
            <w:tcBorders/>
          </w:tcPr>
          <w:p>
            <w:pPr>
              <w:pStyle w:val="Tekstpodstawowyzwciciem2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Zapoznałem/łam się z zasadami udziału w projekcie pt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. „Aktywizacja osób młodych pozostających bez pracy w powiecie bieszczadzkim (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realizowanym od dnia 01.01.2020 r. do dnia 31.12.2022 r. przez Powiatowy Urząd Pracy w Ustrzykach Dolnych i wyrażam zgodę na uczestnictwo w nim w ramach zadani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taż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Bon na zasiedleni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dnorazowe środki na rozpoczęcie działalności gospodarczej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ubsydiowane zatrudn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godnie z wymogami jestem uprawniony do uczestnictwa w projekcie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 powiecie bieszczadzkim (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 tj. </w:t>
            </w:r>
            <w:r>
              <w:rPr>
                <w:rStyle w:val="Emphasis"/>
                <w:b/>
                <w:i w:val="false"/>
                <w:sz w:val="21"/>
                <w:szCs w:val="21"/>
                <w:u w:val="single"/>
              </w:rPr>
              <w:t>jestem zarejestrowany/a jako osoba bezrobotna w Powiatowym Urzędzie Pracy w Ustrzykach Dolnych</w:t>
            </w:r>
            <w:r>
              <w:rPr>
                <w:rStyle w:val="Emphasis"/>
                <w:i w:val="false"/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ostałem/łam poinformowany/na, że projekt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 powiecie bieszczadzkim (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jest współfinansowany ze środków Unii Europejskiej w ramach Europejskiego Funduszu Społecz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stem świadom, iż złożenie niniejszego dokumentu nie jest równoznaczne z zakwalifikowaniem do udziału w projekcie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Jestem osobą bezrobotną w wieku 18-29 lat (osoby młode w wieku 18-29 lat to osoby, które mają  ukończone 18 lat a nie ukończone 30 lat w dniu rozpoczęcia udziału w projekcie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Kształcę się </w:t>
            </w:r>
            <w:r>
              <w:rPr>
                <w:rFonts w:eastAsia="ArialNarrow;MS Mincho"/>
              </w:rPr>
              <w:t xml:space="preserve">(uczestniczę w kształceniu formalnym, czyli szkolnym - publicznym lub niepublicznym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kształcę się </w:t>
            </w:r>
            <w:r>
              <w:rPr>
                <w:rFonts w:eastAsia="ArialNarrow;MS Mincho"/>
              </w:rPr>
              <w:t xml:space="preserve">(nie uczestniczę w kształceniu formalnym, czyli szkolnym - publicznym lub niepublicznym;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Szkolę się lub zakończyłem/am szkolenie finansowane ze środków publicznych w okresie ostatnich </w:t>
              <w:br/>
              <w:t xml:space="preserve">4 tygodni </w:t>
            </w:r>
            <w:r>
              <w:rPr>
                <w:rFonts w:eastAsia="ArialNarrow;MS Mincho"/>
              </w:rPr>
              <w:t xml:space="preserve">(uczestniczę lub uczestniczyłem/am w okresie ostatnich 4 tygodni w zajęciach pozaszkolnych </w:t>
            </w:r>
            <w:r>
              <w:rPr>
                <w:rFonts w:eastAsia="ArialNarrow;MS Mincho"/>
                <w:u w:val="single"/>
              </w:rPr>
              <w:t>finansowanych ze środków publicznych</w:t>
            </w:r>
            <w:r>
              <w:rPr>
                <w:rFonts w:eastAsia="ArialNarrow;MS Mincho"/>
              </w:rPr>
              <w:t xml:space="preserve">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szkolę się i nie zakończyłem/am szkolenia finansowanego ze środków publicznych w okresie ostatnich 4 tygodni </w:t>
            </w:r>
            <w:r>
              <w:rPr>
                <w:rFonts w:eastAsia="ArialNarrow;MS Mincho"/>
              </w:rPr>
              <w:t xml:space="preserve">(nie uczestniczę i nie uczestniczyłem/am w okresie ostatnich 4 tygodni </w:t>
              <w:br/>
              <w:t>w zajęciach pozaszkolnych finansowanych ze środków publicznych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Pozostaję bez zatrudnienia nieprzerwanie powyżej ……………… miesięcy </w:t>
            </w:r>
            <w:r>
              <w:rPr>
                <w:rFonts w:eastAsia="ArialNarrow;MS Mincho"/>
              </w:rPr>
              <w:t xml:space="preserve">(należy wykazać faktyczny, </w:t>
            </w:r>
            <w:r>
              <w:rPr>
                <w:rFonts w:eastAsia="ArialNarrow;MS Mincho"/>
                <w:u w:val="single"/>
              </w:rPr>
              <w:t>nieprzerwany</w:t>
            </w:r>
            <w:r>
              <w:rPr>
                <w:rFonts w:eastAsia="ArialNarrow;MS Mincho"/>
              </w:rPr>
              <w:t xml:space="preserve"> czas pozostawania bez zatrudnienia z uwzględnieniem zarówno okresu przed rejestracją w Powiatowym Urzędzie Pracy, jak i po ostatniej rejestracj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5" w:hanging="275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ArialNarrow;MS Mincho"/>
                <w:b/>
              </w:rPr>
              <w:t>Jestem/ nie jestem</w:t>
            </w:r>
            <w:r>
              <w:rPr>
                <w:rFonts w:eastAsia="ArialNarrow;MS Mincho"/>
              </w:rPr>
              <w:t xml:space="preserve"> osobą posiadającą niskie kwalifikacje (tj. posiadająca wykształcenie podstawowe, gimnazjalne, ponadgimnazjalne tj. Liceum Ogólnokształcące, Liceum Profilowane, Technikum, Uzupełniające Liceum Ogólnokształcące, Technikum Uzupełniające, Zasadnicza Szkoła Zawodowa).</w:t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eastAsia="ArialNarrow;MS Mincho" w:cs="Calibri"/>
                <w:sz w:val="21"/>
                <w:szCs w:val="21"/>
              </w:rPr>
            </w:pPr>
            <w:r>
              <w:rPr/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 Projekt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WYPEŁNIA PRACOWNIK POWIATOWEGO URZĘDU PRACY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6480" w:hRule="atLeast"/>
        </w:trPr>
        <w:tc>
          <w:tcPr>
            <w:tcW w:w="9979" w:type="dxa"/>
            <w:tcBorders/>
          </w:tcPr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7988"/>
              <w:gridCol w:w="720"/>
              <w:gridCol w:w="710"/>
            </w:tblGrid>
            <w:tr>
              <w:trPr/>
              <w:tc>
                <w:tcPr>
                  <w:tcW w:w="57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center" w:pos="3887" w:leader="none"/>
                    </w:tabs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PODSTAWOWE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Osoba bezrobotna z ustalonym IP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zarejestrowana w PUP Ustrzyki Dolne w wieku poniżej 30 la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18-24 lata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25 urodzin) nie mająca zatrudnienia, nie uczestnicząca w kształceniu (aktualnie) i nie uczestnicząca w szkoleniu finansowanym ze środków publicznych w ciągu ostatnich 4 tygodni - tzw. NEET do 25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25-29 lat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30 urodzin) nie mająca zatrudnienia, nie uczestnicząca w kształceniu (aktualnie) i nie uczestnicząca w szkoleniu finansowanym ze środków publicznych w ciągu ostatnich 4 tygodni - tzw. NEET do 29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DODATKOW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do 25 roku życia</w:t>
                  </w:r>
                  <w:r>
                    <w:rPr>
                      <w:rFonts w:cs="Calibri"/>
                    </w:rPr>
                    <w:t xml:space="preserve"> (przed dniem ukończenia 25 urodzin) nieprzerwanie pozostająca bez zatrudnienia przez okres ponad 6 miesięcy (należy zweryfikować w systemie Syriusz czy w okresie min. 6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w wieku 25 lat lub więcej</w:t>
                  </w:r>
                  <w:r>
                    <w:rPr>
                      <w:rFonts w:cs="Calibri"/>
                    </w:rPr>
                    <w:t xml:space="preserve"> nieprzerwanie pozostająca bez zatrudnienia przez okres ponad 12 miesięcy (należy zweryfikować w systemie Syriusz czy w okresie min. 12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niepełnospraw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o niskich kwalifikacjach (osoba posiadająca wykształcenie podstawowe, gimnazjalne, ponadgimnazjalne tj. Liceum Ogólnokształcące, Liceum Profilowane, Technikum, Uzupełniające Liceum Ogólnokształcące, Technikum Uzupełniające, Zasadnicza Szkoła Zawodow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>Osoba niekwalifikująca się do ww. kryteriów (</w:t>
                  </w:r>
                  <w:r>
                    <w:rPr>
                      <w:rFonts w:cs="Calibri"/>
                      <w:b/>
                    </w:rPr>
                    <w:t>osoby bezrobotne z wykształceniem policealnym/pomaturalnym oraz wyższym, które nie są długotrwale bezrobotne oraz niepełnosprawne</w:t>
                  </w:r>
                  <w:r>
                    <w:rPr>
                      <w:rFonts w:cs="Calibri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spełnia </w:t>
                  </w:r>
                  <w:r>
                    <w:rPr>
                      <w:rStyle w:val="Emphasis"/>
                      <w:rFonts w:cs="Calibri"/>
                      <w:b/>
                      <w:i w:val="false"/>
                    </w:rPr>
                    <w:t xml:space="preserve">wymogi kwalifikacyjne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warunkujące uczestnictwo </w:t>
                    <w:br/>
                    <w:t xml:space="preserve">w projekcie </w:t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został/a zakwalifikowany/a do udziału w projekcie </w:t>
                    <w:br/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ArialNarrow;MS Mincho"/>
        </w:rPr>
      </w:pPr>
      <w:r>
        <w:rPr>
          <w:rStyle w:val="Emphasis"/>
          <w:rFonts w:eastAsia="ArialNarrow;MS Mincho"/>
          <w:b/>
          <w:sz w:val="20"/>
          <w:szCs w:val="20"/>
        </w:rPr>
        <w:t>Ustrzyki Dolne, dn. ................................                                         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eastAsia="ArialNarrow;MS Mincho"/>
        </w:rPr>
        <w:t>Podpis pracownika dokonującego weryfikacj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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7:00Z</dcterms:created>
  <dc:creator>Jolanta Kosmecka</dc:creator>
  <dc:description/>
  <cp:keywords/>
  <dc:language>en-US</dc:language>
  <cp:lastModifiedBy>Kamil Koncewicz</cp:lastModifiedBy>
  <cp:lastPrinted>2015-05-21T15:14:00Z</cp:lastPrinted>
  <dcterms:modified xsi:type="dcterms:W3CDTF">2020-03-26T09:40:00Z</dcterms:modified>
  <cp:revision>20</cp:revision>
  <dc:subject/>
  <dc:title/>
</cp:coreProperties>
</file>